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  <w:lang w:val="es-CL" w:eastAsia="es-CL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  <w:lang w:val="es-CL" w:eastAsia="es-CL"/>
        </w:rPr>
        <w:t>MJIEL Vol.1.Issue1 200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4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 w:eastAsia="es-CL"/>
        </w:rPr>
        <w:t>The Reform of the WTO Dispute Settlement Understanding: A Closer Look at th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 w:eastAsia="es-CL"/>
        </w:rPr>
        <w:t>Mexican Proposal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 w:eastAsia="es-CL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Mateo Diego-Fernandez and Roberto Rios Herran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>*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 w:eastAsia="es-CL"/>
        </w:rPr>
        <w:t>ABSTRAC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 Doha declaration (para. 30) indicated that a review of the operational procedures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 Dispute Settlement Understanding (DSU) was necessary to put in plac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“</w:t>
      </w:r>
      <w:r>
        <w:rPr>
          <w:rFonts w:cs="TimesNewRomanPSMT" w:ascii="TimesNewRomanPSMT" w:hAnsi="TimesNewRomanPSMT"/>
          <w:color w:val="000000"/>
          <w:lang w:val="en-US" w:eastAsia="es-CL"/>
        </w:rPr>
        <w:t>improvements and clarifications” by May 2003. The General Council has extended thi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imeframe by one year, so as to give the Dispute Settlement Body special session enough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ime to successfully complete its work in this respect. Many WTO members hav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submitted proposals to tackle these issues. Proposals deal with most aspects of the DS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nd vary from issues as simple as strengthening the rules for notification of mutuall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greed solutions, to creating a fundamentally different approach to the functioning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anels and the Appellate Body. On the ambitious side of proposals, we can find ideas o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ways to address the structural deficiencies of the DSU and to improve its principles an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rocedure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n this perspective, Mexico proposed to address what they believe is the fundamenta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roblem of the dispute settlement system, i.e. the period of time during which a WTOinconsistent-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measure can be kept in place by Members without consequences, i.e. befo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 complaining Member can obtain compensation or suspend concessions, the so-calle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roblem of “de facto waiver” of WTO obligations. To that end, it contemplates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pplication of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- early determination and application of nullification and impairmen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- retroactive determination and application of nullification or impairmen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- preventive measur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- negotiable remedi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 vast majority of Members who have expressed a view have agreed with Mexico tha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 problem addressed by Mexico is one of the most important shortcomings of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dispute settlement system. As for the proposal itself, both words of encouragement an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words of caution have been mentioned. It is interesting to note that among the words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aution, common views have been expressed as to the fact that these proposals migh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dramatically change the functioning of the dispute settlement system, as well as to th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fact that no consensus might have been reached on those proposals by May 2003.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>1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*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Counsellor at the Permanent Mission of Mexico to the WTO, and Director of Legal Studies and Research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at the World Trade Institute. The views expressed here are strictly personal and do not engage the authors’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respective organizations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1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Dispute settlement body minutes TN/DS/M/6, of November 13 – 15, 2002, p. 8 – 23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  <w:lang w:val="en-US" w:eastAsia="es-CL"/>
        </w:rPr>
        <w:t>MJIEL Vol.1.Issue1 2004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5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is paper intends to share some considerations as to the environment surrounding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Mexican proposal, as well as to describe it and discuss its potential benefits to the dispu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settlement mechanism. The paper does not cover the whole spectrum of incentives tha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Members have vis-à-vis compliance or lack thereof which is identified below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 w:eastAsia="es-CL"/>
        </w:rPr>
        <w:t>INTRODUCTIO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Since its successful negotiation during the Uruguay Round, the Dispute Settlement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Understanding (DSU) has been the subject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 xml:space="preserve">2 </w:t>
      </w:r>
      <w:r>
        <w:rPr>
          <w:rFonts w:cs="TimesNewRomanPSMT" w:ascii="TimesNewRomanPSMT" w:hAnsi="TimesNewRomanPSMT"/>
          <w:color w:val="000000"/>
          <w:lang w:val="en-US" w:eastAsia="es-CL"/>
        </w:rPr>
        <w:t>of close scrutiny and analysis by practitioner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nd academics due to its nature as a legally binding agreement, and the peculiarities of it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functioning. A full review of the DSU was scheduled to take place “within four year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fter the entry into force of the Agreement Establishing the World Trade Organization”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(by January 1999). The stated objective of this review was to decide during the firs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Ministerial Conference to be scheduled after that review, whether to continue, modify or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terminate the DSU.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 xml:space="preserve">3 </w:t>
      </w:r>
      <w:r>
        <w:rPr>
          <w:rFonts w:cs="TimesNewRomanPSMT" w:ascii="TimesNewRomanPSMT" w:hAnsi="TimesNewRomanPSMT"/>
          <w:color w:val="000000"/>
          <w:lang w:val="en-US" w:eastAsia="es-CL"/>
        </w:rPr>
        <w:t>Members were not able to reach an agreement for the conclusion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 review, even after the granting of an extension until July 1999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The Doha Ministerial Declaration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 xml:space="preserve">4 </w:t>
      </w:r>
      <w:r>
        <w:rPr>
          <w:rFonts w:cs="TimesNewRomanPSMT" w:ascii="TimesNewRomanPSMT" w:hAnsi="TimesNewRomanPSMT"/>
          <w:color w:val="000000"/>
          <w:lang w:val="en-US" w:eastAsia="es-CL"/>
        </w:rPr>
        <w:t>indicates in this respect that Members will continu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 negotiations aiming “to agree on improvements and clarifications no later than Ma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2003, at which time [the Members] will take steps to ensure that the results enter in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force as soon as possible thereafter.” These negotiations are not supposed to form part of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a single undertaking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>5</w:t>
      </w:r>
      <w:r>
        <w:rPr>
          <w:rFonts w:cs="TimesNewRomanPSMT" w:ascii="TimesNewRomanPSMT" w:hAnsi="TimesNewRomanPSMT"/>
          <w:color w:val="000000"/>
          <w:lang w:val="en-US" w:eastAsia="es-CL"/>
        </w:rPr>
        <w:t>, i.e. they will not be tied to the outcome (success or failure) of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other negotiations that are mandated by the Declaration. The General Council h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extended this timeframe by one year, to May 31, 2004, so as to give the Dispu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Settlement Body special session enough time to successfully complete its work in thi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respect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The DSU has been labelled as a “creature of compromise”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 xml:space="preserve">6 </w:t>
      </w:r>
      <w:r>
        <w:rPr>
          <w:rFonts w:cs="TimesNewRomanPSMT" w:ascii="TimesNewRomanPSMT" w:hAnsi="TimesNewRomanPSMT"/>
          <w:color w:val="000000"/>
          <w:lang w:val="en-US" w:eastAsia="es-CL"/>
        </w:rPr>
        <w:t>in an attempt to explain it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ontroversial nature, and the need for the improvement of its working methodology. It i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n this respect, and in consideration of the Doha mandate that several members hav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ontributed submissions to the improvement of the DSU. In general terms, thes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proposals can be divided into three different categories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 xml:space="preserve">7 </w:t>
      </w:r>
      <w:r>
        <w:rPr>
          <w:rFonts w:cs="TimesNewRomanPSMT" w:ascii="TimesNewRomanPSMT" w:hAnsi="TimesNewRomanPSMT"/>
          <w:color w:val="000000"/>
          <w:lang w:val="en-US" w:eastAsia="es-CL"/>
        </w:rPr>
        <w:t>depending on the particular issu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2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Some interesting articles published at that time describing the most important features of the DSU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 xml:space="preserve">include,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US" w:eastAsia="es-CL"/>
        </w:rPr>
        <w:t>inter alia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, Montana I Mora., “A GATT with teeth: Law wins over Politics in the Resolution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International Trade Disputes” in Cornell International Law Journal. Vol.31, 1993; Kohona, P.T., “Dispu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Resolution under the World trade Organization – An Overview” Journal of World Trade. Vol. 28, 1994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Petersmann, E.U., “The Dispute Settlement System of the World Trade Organization and the evolution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the GATT Dispute Settlement System since 1948” Common Market Law Review. Vol. 31, 1994; Vermulst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E. and Driessen, B., “An Overview of the WTO Dispute Settlement System and its relationship with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Uruguay Round Agreements. Nice on paper but too much stress for the system” Journal of World Trad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Vol. 29. 1995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3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Ministerial Decision on the Application and Review of the Understanding on Rules and Procedur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Governing the Settlement of Disputes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4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Ministerial Declaration. WT/MIN (01)/DEC/W/1 of 14 November, 2001. p.30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5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Idem. P.47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6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Robert Maclean. “The Urgent Need to Reform the WTO’s Dispute Settlement Process.” Internationa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Trade Law Review. Issue 5. 2002. p.137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7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Idem. P.137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  <w:lang w:val="en-US" w:eastAsia="es-CL"/>
        </w:rPr>
        <w:t>MJIEL Vol.1.Issue1 2004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re addressed: a) to tackle structural deficiencies of the DSU; b) to streamline accepte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rinciples and procedures; and c) to fine tune the modalities of the dispute settlemen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rocess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In this regard, the Mexican proposal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 xml:space="preserve">8 </w:t>
      </w:r>
      <w:r>
        <w:rPr>
          <w:rFonts w:cs="TimesNewRomanPSMT" w:ascii="TimesNewRomanPSMT" w:hAnsi="TimesNewRomanPSMT"/>
          <w:color w:val="000000"/>
          <w:lang w:val="en-US" w:eastAsia="es-CL"/>
        </w:rPr>
        <w:t>puts forward recommendations aiming at achieving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structural improvements to the DSU through amendments to the text. The general aim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 proposal is to address what Mexico views as the fundamental problem in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functioning of the DSU, i.e. the period of time during which WTO inconsistent measur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an be kept in place by Members without any consequences, a situation that has been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labelled as a “de facto waiver” of WTO obligations.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>9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is paper is structured as follows. Section I introduces some theoretical consideration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from the economic and legal perspectives regarding existing incentives within the curren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system of implementation to violate WTO trade rules. Consideration is also given to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role those violations and non-compliance play as renegotiation tools, and the potentia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flexibility that they bring into the overall trade system. Section II describes in detail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different parts of the Mexican proposal. Section III discusses the implications of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roposal. Section IV provides the conclusions of our analysis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 w:eastAsia="es-CL"/>
        </w:rPr>
        <w:t>I. INCENTIVES FOR VIOLATIONS AND NON COMPLIANCE WITHIN THE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 w:eastAsia="es-CL"/>
        </w:rPr>
        <w:t>DS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s a WTO Member responsible for the implementation of the recommendations of a Pane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or Appellate Body report? Is there an option for that Member to a) comply, b) pa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ompensation, or c) subject itself to retaliation? These are some of the questions that ar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at the centre of the debate and practitioners and academics differ on their answers.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>10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n this respect, it is important to determine the scope of the Members’ obligations with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respect to their agreed commitments under the WTO structure. In effect, “each Memb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shall ensure the conformity of its laws, regulations and administrative procedures with its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obligations as provided in the annexed Agreements.”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 xml:space="preserve">11 </w:t>
      </w:r>
      <w:r>
        <w:rPr>
          <w:rFonts w:cs="TimesNewRomanPSMT" w:ascii="TimesNewRomanPSMT" w:hAnsi="TimesNewRomanPSMT"/>
          <w:color w:val="000000"/>
          <w:lang w:val="en-US" w:eastAsia="es-CL"/>
        </w:rPr>
        <w:t>Following one of the most widel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ccepted principles of treaty law (the Pacta Sunt Servanda principle as articulated in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Vienna Convention on the Law of Treaties, Art. 26) “every treaty in force is binding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upon the parties and must be performed by them in good faith.” Therefore, any time tha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 Member enacts legislation or takes a measure that is WTO inconsistent, that Member i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n breach of this basic rule and is liable vis-à-vis other WTO Members for this action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n this context, “the dispute settlement system of the WTO is a central element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roviding security and predictability to the multilateral trading system. The Member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recognize that it serves to preserve the rights and obligations of Members under th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8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Negotiations on Improvements and Clarifications of the Dispute Settlement Understanding. Proposal b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Mexico. TN/DS/W/23 of 4 November 2002. (The Mexican Proposal). It should be noted that a furth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proposal containing the legal text implementing this one was submitted as document TN/DS/W/40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9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Idem. Pages 1-2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10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See in this respect: John H. Jackson. The World Trade Organization. Continuum International Publishing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Group. 1998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11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Marrakesh Agreement Establishing the World Trade Organization. Article XVI.4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  <w:lang w:val="en-US" w:eastAsia="es-CL"/>
        </w:rPr>
        <w:t>MJIEL Vol.1.Issue1 2004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7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overed agreements in accordance with customary rules of interpretation of public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nternational law. Recommendations and rulings of the DSB cannot add to or diminish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the rights and obligations provided in the covered agreements.”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>12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t is therefore important that Members comply promptly with the recommendations an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rulings of the DSB. It has been suggested that the multilateral dispute settlement system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 xml:space="preserve">will be stronger if compliance were made “compulsory under international law.” 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>13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urrently this is not the case, and one of the main existing weaknesses of the system i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 long period of time during which a Member is able to maintain a WTO inconsisten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measure without any consequences, as well as the unavailability of mechanisms for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hallenging Member to ”level the playing field”. This has been labelled as a “de fac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waiver” of obligations in the Mexican proposal with an estimated time frame of thre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years during which a WTO inconsistent measure can be in place before a complaining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Member can obtain the right to be compensated or suspend concessions, and an averag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loss of about US$370 million per case.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 xml:space="preserve">14 </w:t>
      </w:r>
      <w:r>
        <w:rPr>
          <w:rFonts w:cs="TimesNewRomanPSMT" w:ascii="TimesNewRomanPSMT" w:hAnsi="TimesNewRomanPSMT"/>
          <w:color w:val="000000"/>
          <w:lang w:val="en-US" w:eastAsia="es-CL"/>
        </w:rPr>
        <w:t>In this respect, and due to the fact that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rincipal form of reparation under WTO is a prospective remedy (withdrawal of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WTO inconsistent measure or amendments to bring it into conformity with the covere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greements) there exist within the system incentives for Members to resort in som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ircumstances to WTO inconsistent measures, and to delay implementation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recommendations and ruling of the DSB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lang w:val="en-US" w:eastAsia="es-CL"/>
        </w:rPr>
        <w:t>A. Some Considerations from an Economic Perspective</w:t>
      </w: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  <w:lang w:val="en-US" w:eastAsia="es-CL"/>
        </w:rPr>
        <w:t>15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Using game theory to analyse the WTO Dispute Settlement, Bütler and Hauser identifie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 payoff structure divided into three categories: directly trade-related gains and loses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reputation gains and loses, and litigation cost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Regarding the first category, the authors indicate that even though these gains and los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may constitute welfare gains and loses to a country, they constitute very often rents an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osts accruing to specific interest groups, situation that translates into an implicit politica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support function. Due to the existing structure of remedies available at the WTO level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with no retrospective monetary damages (i.e. gains and loses are not symmetric)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game can be conceptualised as a not zero-sum game, even if reputation costs are no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resent. The end result of this is that “if the gains accrue to powerful lobby groups, fo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example, a trade restriction might well lead to a gain for the defendant in political support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12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Understanding on Rules and Procedures Governing the Settlement of Disputes. Art. 3.2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13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Raj Bhala. International Trade Law: Theory and Practice. Second Edition. Lexis Publishing. 2001. P242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14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It should be noted that the figures introduced by Mexico show developments up to the date of submissio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of their proposal. In fact, the figure regarding the average lost per case is a conservative one, because i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expressly ignores the case known as “US – FSC” (WT/DS108). According to its estimations, if that cas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was included, the amount would go up to 2’049 million US dollars per case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15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This section of the paper is based on the contents and findings of two excellent papers: Monika Bütl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and Heinz Hauser, The WTO Dispute Settlement System: A First Assessment from an Economic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Perspective. The Journal of Law, Economics &amp; Organization. V16 N2. Oxford University Press. 2000; an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Heinz Hauser and Alexander Roitinger. A Renegotiation Perspective on transatlantic Trade Disputes. Apri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2002 Discussion Paper No. 2002-09. Department of Economics. University of St. Gallen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  <w:lang w:val="en-US" w:eastAsia="es-CL"/>
        </w:rPr>
        <w:t>MJIEL Vol.1.Issue1 2004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8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 xml:space="preserve">which exceeds the complainant’s loss.” 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 xml:space="preserve">16 </w:t>
      </w:r>
      <w:r>
        <w:rPr>
          <w:rFonts w:cs="TimesNewRomanPSMT" w:ascii="TimesNewRomanPSMT" w:hAnsi="TimesNewRomanPSMT"/>
          <w:color w:val="000000"/>
          <w:lang w:val="en-US" w:eastAsia="es-CL"/>
        </w:rPr>
        <w:t>The FSC case is a good example of thi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situation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With respect to reputation gains and losses they are present at different stages of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litigation process, but mainly during the panel stage. Reputation payoffs are directl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linked to the nature and the size of the dispute, and to the size of a given country and it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olitical structure. Reputation costs of non-compliance with the DSB rulings increas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with tim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Litigation costs are integrated by the legal and organizational costs derived from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articipation of a Member in the dispute settlement proces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n important observation in this respect is that due to the nature of available remedies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with no retroactive application, there is a strong incentive within the system for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defendant to delay implementation, since a measure which turns out to be illegal, after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determination in this respect by the DSB, is maintained “for free” during the whole of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dispute settlement proceeding. This is the case since there is no indication in the DS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roviding for the possibility to request reparation for past damage. The level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nullification or impairment is calculated only after the date of expiration of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“</w:t>
      </w:r>
      <w:r>
        <w:rPr>
          <w:rFonts w:cs="TimesNewRomanPSMT" w:ascii="TimesNewRomanPSMT" w:hAnsi="TimesNewRomanPSMT"/>
          <w:color w:val="000000"/>
          <w:lang w:val="en-US" w:eastAsia="es-CL"/>
        </w:rPr>
        <w:t>reasonable period of time”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refore, “the optimal strategy of the complaining Member is to obtain compensation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or retaliation as soon as possible.”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 xml:space="preserve">17 </w:t>
      </w:r>
      <w:r>
        <w:rPr>
          <w:rFonts w:cs="TimesNewRomanPSMT" w:ascii="TimesNewRomanPSMT" w:hAnsi="TimesNewRomanPSMT"/>
          <w:color w:val="000000"/>
          <w:lang w:val="en-US" w:eastAsia="es-CL"/>
        </w:rPr>
        <w:t>Moreover, there is a strong incentive for the losing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defending Member to appeal the panel report since delayed implementation results in a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dditional trade related rent, and potential additional political support from the priva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arties involved. “Our analysis implies that the high propensity to appeal will not just b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 transitory phenomenon likely to disappear after participants have gained greater clarit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bout the interpretation of WTO law. The decision to appeal is influenced by th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incentive structure of the game, and is less influenced by legal uncertainty.”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 xml:space="preserve">18 </w:t>
      </w:r>
      <w:r>
        <w:rPr>
          <w:rFonts w:cs="TimesNewRomanPSMT" w:ascii="TimesNewRomanPSMT" w:hAnsi="TimesNewRomanPSMT"/>
          <w:color w:val="000000"/>
          <w:lang w:val="en-US" w:eastAsia="es-CL"/>
        </w:rPr>
        <w:t>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mplications of this situation over the behaviour of some of the Members are worth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ointing out, since there will be a high probability that a Member will introduce a tr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restriction when it considers that the economic and reputation gains to be derived from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ertain action will exceed the reputation and process cost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 authors conclude their analysis by pointing out that due to the current structura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deficiencies of the DSU, with the exclusive application of prospective remedies,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reventive role that the settlement system can play to discourage the putting in place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new trade restrictions by members is too limited. “Even if the probability of winning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ase is slim, countries have an incentive to introduce trade restrictions, as rents continu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o accrue during the litigation process, and sanctions or compensations for past damages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do not exist.”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>19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16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Bütler and Hauser. Op. Cit. P.512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17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Ibid. p.518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18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Ibid. p.521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19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Ibid. p.527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  <w:lang w:val="en-US" w:eastAsia="es-CL"/>
        </w:rPr>
        <w:t>MJIEL Vol.1.Issue1 2004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9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dditionally, they indicate that there is a strong tendency for the defending member 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ppeal the panel decision, in spite of a low probability of winning the appeal, since thi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rocess further delays the implementation of the panel findings and further protects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nterests of domestic private players. “This obviously has consequences for the way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arties perceive the dispute settlement process, as they plan for an appeal right from th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 xml:space="preserve">start.” 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 xml:space="preserve">20 </w:t>
      </w:r>
      <w:r>
        <w:rPr>
          <w:rFonts w:cs="TimesNewRomanPSMT" w:ascii="TimesNewRomanPSMT" w:hAnsi="TimesNewRomanPSMT"/>
          <w:color w:val="000000"/>
          <w:lang w:val="en-US" w:eastAsia="es-CL"/>
        </w:rPr>
        <w:t>Finally, the authors identify the absence of sanctions for damages during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litigation, and the delay in the implementation stage as the weakest points of the DSU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“</w:t>
      </w:r>
      <w:r>
        <w:rPr>
          <w:rFonts w:cs="TimesNewRomanPSMT" w:ascii="TimesNewRomanPSMT" w:hAnsi="TimesNewRomanPSMT"/>
          <w:color w:val="000000"/>
          <w:lang w:val="en-US" w:eastAsia="es-CL"/>
        </w:rPr>
        <w:t>Unless reputation losses of nonconforming countries are sufficiently high, the limite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reats of compensation payments or retaliation measures fail to provide the loser country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with an incentive to implement the panel recommendations quickly.”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>21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Hauser and Roitinger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 xml:space="preserve">22 </w:t>
      </w:r>
      <w:r>
        <w:rPr>
          <w:rFonts w:cs="TimesNewRomanPSMT" w:ascii="TimesNewRomanPSMT" w:hAnsi="TimesNewRomanPSMT"/>
          <w:color w:val="000000"/>
          <w:lang w:val="en-US" w:eastAsia="es-CL"/>
        </w:rPr>
        <w:t>approach the analysis of the DSU by considering violations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WTO agreements and non-compliance with DSB rulings as instruments for renegotiatio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roviding flexibility to the world trading system. In their opinion, internationa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greements are entered into and maintained by governments in consideration of thei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future usefulness, and require a degree of flexibility to be adapted to changing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ircumstances, providing thus for the dynamic maximisation of the gains from cooperation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ccording to them, a purely rule oriented approach introduces a degree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rigidity into the system that restricts flexibility to a sub-optimal level. When properl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designed, these instruments can help the parties to achieve an efficient level of flexibilit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without any prerequisite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n this perspective, the main motivation for renegotiation comes from the desire by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Member to undo or redefine a commitment, assuming an underlying protectionis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objective and evaluating its potential costs which influence its final position. A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nternational agreement is influenced by a variety of factors and the high degree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uncertainty which characterises its development. For governments these agreements a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oo rigid, in the sense that agreed commitments are not made dependant on futu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developments. “The conclusion therefore is that incomplete contracting represents a ver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broad and important category making the government wish to renegotiate. In the W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ontext, incompleteness-based renegotiation often involves the interpretative contributio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of the DS system, which serves to clarify the existing provisions of those agreements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ccordance with the customary rules of interpretation of public international law. (Art. 32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DSU)”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 xml:space="preserve">23 </w:t>
      </w:r>
      <w:r>
        <w:rPr>
          <w:rFonts w:cs="TimesNewRomanPSMT" w:ascii="TimesNewRomanPSMT" w:hAnsi="TimesNewRomanPSMT"/>
          <w:color w:val="000000"/>
          <w:lang w:val="en-US" w:eastAsia="es-CL"/>
        </w:rPr>
        <w:t>Another important factor underlying the need for renegotiation is a missing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onsensus. This is the case when an agreement is concluded by the parties but there a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some of its elements that remain contentious. They are usually expressed in ambiguou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erms in the document and are the subject of future interpretation/clarification by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arties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The table below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 xml:space="preserve">24 </w:t>
      </w:r>
      <w:r>
        <w:rPr>
          <w:rFonts w:cs="TimesNewRomanPSMT" w:ascii="TimesNewRomanPSMT" w:hAnsi="TimesNewRomanPSMT"/>
          <w:color w:val="000000"/>
          <w:lang w:val="en-US" w:eastAsia="es-CL"/>
        </w:rPr>
        <w:t>describes the main features of renegotiation instruments, in terms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rerequisites for their application and associated costs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20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Ibid p. 527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21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Ibid. p.528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22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See supra No. 15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23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Hauser and Roitinger. Op. Cit. p.8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24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Ibid. p.15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  <w:lang w:val="en-US" w:eastAsia="es-CL"/>
        </w:rPr>
        <w:t>MJIEL Vol.1.Issue1 2004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10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nstruments with the highest level of prerequisites have a lower reputation costs, an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ctions without any precondition have a higher reputation cost. The authors identify as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ommon objective of these renegotiation instruments the inclusion of a higher degree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flexibility in an international agreement with respect to the fulfilment of commitments.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is respect, they suggest that the violation of a contract will be chosen if it has a mo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ttractive cost-benefit structure than other available alternatives. Moreover, they indica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at illegal protection will be more likely to be applied if the affected trading partner do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not have strong retaliatory capabilities. In a WTO context, they conclude that “if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motive for renegotiation is strong enough and its benefit exceeds the costs imposed by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DSB, non-compliance will occur. The implementation of the DSB ruling will then b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delayed until an undetermined point in time in the future.”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 xml:space="preserve">25 </w:t>
      </w:r>
      <w:r>
        <w:rPr>
          <w:rFonts w:cs="TimesNewRomanPSMT" w:ascii="TimesNewRomanPSMT" w:hAnsi="TimesNewRomanPSMT"/>
          <w:color w:val="000000"/>
          <w:lang w:val="en-US" w:eastAsia="es-CL"/>
        </w:rPr>
        <w:t>Furthermore, in the absenc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of the imposition of retroactive market access opportunity costs in the settlement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disputes, the only cost incurred by the defaulting Member is reduced to mere reputatio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los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 authors conclude their analysis by identifying as the main role of the DSB that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“</w:t>
      </w:r>
      <w:r>
        <w:rPr>
          <w:rFonts w:cs="TimesNewRomanPSMT" w:ascii="TimesNewRomanPSMT" w:hAnsi="TimesNewRomanPSMT"/>
          <w:color w:val="000000"/>
          <w:lang w:val="en-US" w:eastAsia="es-CL"/>
        </w:rPr>
        <w:t>shaping a new bargaining environment by attributing costs to the continuing violation of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25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Ibid. p.17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  <w:lang w:val="en-US" w:eastAsia="es-CL"/>
        </w:rPr>
        <w:t>MJIEL Vol.1.Issue1 2004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11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 xml:space="preserve">contract” 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 xml:space="preserve">26 </w:t>
      </w:r>
      <w:r>
        <w:rPr>
          <w:rFonts w:cs="TimesNewRomanPSMT" w:ascii="TimesNewRomanPSMT" w:hAnsi="TimesNewRomanPSMT"/>
          <w:color w:val="000000"/>
          <w:lang w:val="en-US" w:eastAsia="es-CL"/>
        </w:rPr>
        <w:t>and by considering the importance of disputes as useful instruments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renegotiation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n this respect, we believe that the Mexican proposal addresses some of the structura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deficiencies mentioned by Butler and Hauser in that, by introducing the element of earl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determination and application of nullification or impairment and making remedi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retroactive, it eliminates the zero-sum game, since the infringing Member would fac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retaliation much earlier and would also be liable for all the time elapsed in the procedu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or since the enactment of the measur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Furthermore, introducing the concept of negotiable remedies would make the threat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retaliation more real, since ANY WTO Member (or group of Members) might end up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cquiring the right to suspend for their own protectionist purposes. Furthermore, b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ntroducing the concept of preventive measures, the infringing Member would fac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ressure if asked to suspend its challenged measure that may cause irreparable damag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Besides, if a Member wishes to undo or redefine a commitment, the concepts expresse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n the Mexican proposals elevate its costs and introduce an element of suspension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oncessions which, added to the reputation losses, can influence that Members’ decisio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before taking a final position as to whether or not introducing an illegal measure or as 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 amount of other Members’ trade which might be affected by the intended measure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 w:eastAsia="es-CL"/>
        </w:rPr>
        <w:t>B. Some Considerations from a Legal Perspectiv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vailable remedies under WTO law are indicated in Article 22:1 of the DSU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“</w:t>
      </w:r>
      <w:r>
        <w:rPr>
          <w:rFonts w:cs="TimesNewRomanPSMT" w:ascii="TimesNewRomanPSMT" w:hAnsi="TimesNewRomanPSMT"/>
          <w:color w:val="000000"/>
          <w:lang w:val="en-US" w:eastAsia="es-CL"/>
        </w:rPr>
        <w:t>1. Compensation and the suspension of concessions or other obligations a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emporary measures available in the event that the recommendations and ruling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re not implemented within a reasonable period of time. However, neith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ompensation nor the suspension of concessions or other obligations is preferre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o full implementation of a recommendation to bring a measure into conformit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with the covered agreements. Compensation is voluntary and, if granted, shall b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onsistent with the covered agreements.”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ompliance therefore is the primary remedy available under the current system. Whil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re are discussions as to the possibility of offering compensation as an acceptabl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alternative to compliance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>27</w:t>
      </w:r>
      <w:r>
        <w:rPr>
          <w:rFonts w:cs="TimesNewRomanPSMT" w:ascii="TimesNewRomanPSMT" w:hAnsi="TimesNewRomanPSMT"/>
          <w:color w:val="000000"/>
          <w:lang w:val="en-US" w:eastAsia="es-CL"/>
        </w:rPr>
        <w:t>, we believe that there is no legal basis in the DSU to do s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nd the scheme of incentives of the DSU should not encourage Members to do s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Besides, one of the main problems associated with compensation is the fact that,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general, it is easier for a developed country Member to opt for compensation rather tha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ompliance, than it would be for a developing or least developed Member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26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Ibid. p.31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27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Alan O.Sykes, The Remedy for Breach of Obligations under the WTO Dispute Settlemen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Understanding: damages or Specific Performance? In Marco Bronckers and Reinhard Quick. New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Directions… op.cit. pp.347-57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  <w:lang w:val="en-US" w:eastAsia="es-CL"/>
        </w:rPr>
        <w:t>MJIEL Vol.1.Issue1 2004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12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dditionally, in case of non compliance by a developed Member the amount of pressu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at a developing country can exercise, even if retaliatory rights have been granted, is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negligible as was illustrated in the Bananas case for Ecuador.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 xml:space="preserve">28 </w:t>
      </w:r>
      <w:r>
        <w:rPr>
          <w:rFonts w:cs="TimesNewRomanPSMT" w:ascii="TimesNewRomanPSMT" w:hAnsi="TimesNewRomanPSMT"/>
          <w:color w:val="000000"/>
          <w:lang w:val="en-US" w:eastAsia="es-CL"/>
        </w:rPr>
        <w:t>For this reason, it i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mportant to ensure that Members with insufficient bargaining power have the possibilit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of increasing pressure in the event of non compliance by a defaulting Member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n this perspective, making remedies negotiable may allow Members with limite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retaliatory powers the possibility to negotiate their right to suspend concessions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exchange for a specific consideration or benefit from any other interested Memb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(including the infringing Member itself). This process may bring more tangible benefit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o them and a better readjustment of concessions, and may become a more effective too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o induce complianc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Furthermore, the concept of “retroactivity” in international law contained in the ICJ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 xml:space="preserve">Statute, which has been applied in the Chorzów case, 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>29</w:t>
      </w:r>
      <w:r>
        <w:rPr>
          <w:rFonts w:cs="TimesNewRomanPSMT" w:ascii="TimesNewRomanPSMT" w:hAnsi="TimesNewRomanPSMT"/>
          <w:color w:val="000000"/>
          <w:lang w:val="en-US" w:eastAsia="es-CL"/>
        </w:rPr>
        <w:t>is also recognised in the Mexica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roposal, since the calculation for nullification or impairment takes into account all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ime elapsed during the proceeding or even since the enactment of the measure. The righ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o receive reparation for a wrongful act in case of non compliance has therefore bee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recognized as a basic principle of Public International Law. It will then be convenient fo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 overall fairness of the DSU that retroactive remedies be introduced for the reparatio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of the losses incurred by the injured Member as a consequence of the nullification o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mpairment of its benefits under the covered agreement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 remedial powers of WTO panels and Appellate Body are indicated in Art. 19 of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DSU, which indicates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“</w:t>
      </w:r>
      <w:r>
        <w:rPr>
          <w:rFonts w:cs="TimesNewRomanPSMT" w:ascii="TimesNewRomanPSMT" w:hAnsi="TimesNewRomanPSMT"/>
          <w:color w:val="000000"/>
          <w:lang w:val="en-US" w:eastAsia="es-CL"/>
        </w:rPr>
        <w:t>1. Where a panel or the Appellate Body concludes that a measure is inconsistent with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overed agreement, it shall recommend that the Member concerned bring the measu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nto conformity with that agreement. In addition to its recommendations, the panel o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ppellate Body may suggest ways in which the Member concerned could implement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recommendation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2. In accordance with paragraph 2 of article 3, in their findings and recommendations,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anel and Appellate Body cannot add to or diminish the rights and obligations provide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n the covered agreements.”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28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“Given the difficulties and the specific circumstances of this case which involves a developing countr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Member, it could be that Ecuador may find itself in a situation where it is not realistic or possible for it 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implement the suspension authorized by the DSB for the full amount of the level of nullification an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impairment estimated by us in all the sectors and/or under all agreements mentioned above combined.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present text of the DSU does not offer a solution for such eventuality.” WT/DS27/ARB/ECU of March 24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2000. However, small developed country Members, such as Switzerland or New Zealand may face simila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problems to those that developing countries suffer when seeking compliance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29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“It is a principle of international law that the breach of an engagement involves an obligation to mak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reparation in an adequate form. Reparation therefore is the indispensable component of a failure to apply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convention and there is no necessity for this to be stated in the convention itself.” Permanent Court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International Justice. Factory at Chorzów. PCIJ, Jurisdiction. Judgement No. 8. 1927. Ser A No. 9. Clai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for Indemnity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  <w:lang w:val="en-US" w:eastAsia="es-CL"/>
        </w:rPr>
        <w:t>MJIEL Vol.1.Issue1 2004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13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onsidering, as we mentioned, above that compliance is the primary remedy und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existing WTO law, one of the aims of the dispute settlement system the induction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ompliance as opposed to the partial correction of injury. In this perspective, no majo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onsideration is given to the real impact of measures or remedies, making correctiv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measures inefficient in certain cases. “WTO remedies are meant to induce complianc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with the WTO agreements, but they do so in an indirect way that has limited coerciv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ttributes, alive always to the context of conformity…This leads to a sort of “prisoner’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dilemma” in which both parties must solve the matter by reference to an outcome tha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both can live with or else both suffer. The result will be an assembly of approximations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around a norm rather than any uniform adherence to a single rule.”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>30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n this perspective, corrective actions with retroactive application may help the dispu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settlement system to become more accountable, and to induce Members to compl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romptly with panel or Appellate Body rulings since the incentive for free riding will b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onsiderably diminished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o the extent that existing remedies remain prospective the incentives to introduce W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nconsistent measures and to delay implementation of ruling of the DSB will rema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strong within the WTO system. This will be the case because a de facto waiver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obligation can be introduced and kept in place for an average period of three year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without any consequence for the defaulting Member, and since panels and the Appella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Body only recommend countries to bring their measures into conformity, they can inten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o do so in questionable ways, which, in turn, may end up being examined by a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“</w:t>
      </w:r>
      <w:r>
        <w:rPr>
          <w:rFonts w:cs="TimesNewRomanPSMT" w:ascii="TimesNewRomanPSMT" w:hAnsi="TimesNewRomanPSMT"/>
          <w:color w:val="000000"/>
          <w:lang w:val="en-US" w:eastAsia="es-CL"/>
        </w:rPr>
        <w:t>compliance panel”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>31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n this perspective, the benefits derived from the imposition of the inconsistent measu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frequently surpass the costs (and reputation loses) incurred in the litigation process, thu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substantially decreasing the probability to reach a swift solution. Hence, the decision 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follow the rules will depend on the results of a cost benefit analysis, unless the nature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vailable remedies is changed to better adapt the DSU to “real facts in real cases in th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real world.”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>32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Furthermore, considering that a Member whose measure has been found to b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nconsistent would have to pay not only the political cost of having lost, but also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retroactive effect of its corrective action, in order to help it to assume the remedial costs i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bears, it is important to reduce those costs as much as practicable without diminishing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rights of the prevailing Member. Therefore, allowing the latter to be able to obta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ompensation or to suspend concessions or obligations at the earliest possible stage (so 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o reduce the retroactive component to its minimal expression) can counteract thi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henomenon. It further will encourage the infringing Members to discuss possibl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30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Chi Carmody. Remedies and Conformity under the WTO Agreement. In JIELVolume 5 Number 2. Jun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2002 p329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31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DSU Article 21.5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32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WTO Appellate Body Report, Japan-Taxes on Alcoholic Beverages, WT/DS8/AB/R, WT/DS10/AB/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and WT/DS11/AB/R, adopted November 1, 1996 at 32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  <w:lang w:val="en-US" w:eastAsia="es-CL"/>
        </w:rPr>
        <w:t>MJIEL Vol.1.Issue1 2004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14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ompliance measures with the complaining party, which will result in more satisfactor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solutions to disputes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 w:eastAsia="es-CL"/>
        </w:rPr>
        <w:t>II. ELEMENTS OF THE MEXICAN PROPOSA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 structural modifications to the DSU that the Mexican proposal would like 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ntroduce are divided into 4 categories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- early determination and application of nullification or impairmen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- retroactive determination and application of nullification or impairmen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- preventive measur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- negotiable remedies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 w:eastAsia="es-CL"/>
        </w:rPr>
        <w:t>A. Early determination and application of nullification or impairmen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urrently the determination of the level of nullification or impairment is made by a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rbitrator after the expiry of the reasonable period of time. The proposed change in hi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respect is to allow parties to request the determination of the level of nullification o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mpairment and to obtain authorisation to suspend concessions or other obligations a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ir earliest convenienc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is means that a procedure to determine such level could be carried out by the origina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anel (after the interim report has been issued) and reviewed by the Appellate Body, o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by an arbitrator at any point thereafter. It is further contemplated in the proposal that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arties can engage in discussions regarding the level of nullification or impairment righ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fter the issuance of the interim panel report. This level can be subsequently adjusted t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reflect the findings of the Appellate Body.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>33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 w:eastAsia="es-CL"/>
        </w:rPr>
        <w:t>B. Retroactive determination and application of nullification and impairmen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 proposal incorporates the suggestion to authorize the suspension of concessions an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other benefits retrospectively for a period that could start either at: a) the date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establishment of the panel; b) the date of request for consultations; or c) the date of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imposition of the non-conforming measure.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>34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33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Mexican Proposal p.2, as elaborated by its proposed amendments to Articles 7, 11, 15, 17, 22, 23 an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Appendix 3.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34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It is understood that most Members would not be liable for the time elapsed between the enactment of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very old measure and the entry into force of their obligations to comply with the WTO Agreements (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most cases, January 1, 1995)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  <w:lang w:val="en-US" w:eastAsia="es-CL"/>
        </w:rPr>
        <w:t>MJIEL Vol.1.Issue1 2004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15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“</w:t>
      </w:r>
      <w:r>
        <w:rPr>
          <w:rFonts w:cs="TimesNewRomanPSMT" w:ascii="TimesNewRomanPSMT" w:hAnsi="TimesNewRomanPSMT"/>
          <w:color w:val="000000"/>
          <w:lang w:val="en-US" w:eastAsia="es-CL"/>
        </w:rPr>
        <w:t>International law already incorporates the concept of ‘retroactivity’”.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 xml:space="preserve">35 </w:t>
      </w:r>
      <w:r>
        <w:rPr>
          <w:rFonts w:cs="TimesNewRomanPSMT" w:ascii="TimesNewRomanPSMT" w:hAnsi="TimesNewRomanPSMT"/>
          <w:color w:val="000000"/>
          <w:lang w:val="en-US" w:eastAsia="es-CL"/>
        </w:rPr>
        <w:t>Customary rul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of State responsibility and the general principles of law enshrined in the ICJ Statu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require the elimination, as far as possible, of all of the consequences of the illegal act, an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 restoration of the situation which would, in all probability, have existed had the act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 xml:space="preserve">not been committed. In this respect, concepts like cessation, reparation, </w:t>
      </w:r>
      <w:r>
        <w:rPr>
          <w:rFonts w:cs="TimesNewRomanPS-ItalicMT" w:ascii="TimesNewRomanPS-ItalicMT" w:hAnsi="TimesNewRomanPS-ItalicMT"/>
          <w:i/>
          <w:iCs/>
          <w:color w:val="000000"/>
          <w:lang w:val="en-US" w:eastAsia="es-CL"/>
        </w:rPr>
        <w:t>restitutio in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 w:eastAsia="es-CL"/>
        </w:rPr>
        <w:t>integrum</w:t>
      </w:r>
      <w:r>
        <w:rPr>
          <w:rFonts w:cs="TimesNewRomanPSMT" w:ascii="TimesNewRomanPSMT" w:hAnsi="TimesNewRomanPSMT"/>
          <w:color w:val="000000"/>
          <w:lang w:val="en-US" w:eastAsia="es-CL"/>
        </w:rPr>
        <w:t>, compensation are traditional remedies available under International Law.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>3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n fact, the WTO Anti-Dumping and SCM Agreements also include the notion of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“</w:t>
      </w:r>
      <w:r>
        <w:rPr>
          <w:rFonts w:cs="TimesNewRomanPSMT" w:ascii="TimesNewRomanPSMT" w:hAnsi="TimesNewRomanPSMT"/>
          <w:color w:val="000000"/>
          <w:lang w:val="en-US" w:eastAsia="es-CL"/>
        </w:rPr>
        <w:t xml:space="preserve">retroactivity” as part of investigations 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 xml:space="preserve">37 </w:t>
      </w:r>
      <w:r>
        <w:rPr>
          <w:rFonts w:cs="TimesNewRomanPSMT" w:ascii="TimesNewRomanPSMT" w:hAnsi="TimesNewRomanPSMT"/>
          <w:color w:val="000000"/>
          <w:lang w:val="en-US" w:eastAsia="es-CL"/>
        </w:rPr>
        <w:t>; and many judicial systems of the W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Members incorporate the notion of retroactivity to help balance the rights of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complainants and defendants.”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>38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While it is the Mexican position that the current rules already provide for the application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of retroactive remedies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>39</w:t>
      </w:r>
      <w:r>
        <w:rPr>
          <w:rFonts w:cs="TimesNewRomanPSMT" w:ascii="TimesNewRomanPSMT" w:hAnsi="TimesNewRomanPSMT"/>
          <w:color w:val="000000"/>
          <w:lang w:val="en-US" w:eastAsia="es-CL"/>
        </w:rPr>
        <w:t>, the proposal in this context is to amend Articles 22.7 and 22.8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o clearly state that the level of suspension is equivalent to the level of nullification or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impairment, considered from any of the aforementioned dates.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>40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 w:eastAsia="es-CL"/>
        </w:rPr>
        <w:t>C. Preventive measur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 main objective of the proposal is to grant panels the authority to request that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responding party suspend the application of a measure that is causing or threatening 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ause a damage that will be difficult to repair at a future date. In case of non-complianc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with this request, the panel can authorize the complaining Member to take appropria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measures to prevent that damage from occurring. This in turn would effectively provi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 complaining Member with an adequate level of protection during the proceedings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nd prevent that Member from adopting measures which may affect other Members no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related with the underlying dispute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The core of this proposal can be found in proposed new paragraphs 6</w:t>
      </w:r>
      <w:r>
        <w:rPr>
          <w:rFonts w:cs="TimesNewRomanPS-ItalicMT" w:ascii="TimesNewRomanPS-ItalicMT" w:hAnsi="TimesNewRomanPS-ItalicMT"/>
          <w:i/>
          <w:iCs/>
          <w:color w:val="000000"/>
          <w:lang w:val="en-US" w:eastAsia="es-CL"/>
        </w:rPr>
        <w:t xml:space="preserve">bis </w:t>
      </w:r>
      <w:r>
        <w:rPr>
          <w:rFonts w:cs="TimesNewRomanPSMT" w:ascii="TimesNewRomanPSMT" w:hAnsi="TimesNewRomanPSMT"/>
          <w:color w:val="000000"/>
          <w:lang w:val="en-US" w:eastAsia="es-CL"/>
        </w:rPr>
        <w:t>and 6</w:t>
      </w:r>
      <w:r>
        <w:rPr>
          <w:rFonts w:cs="TimesNewRomanPS-ItalicMT" w:ascii="TimesNewRomanPS-ItalicMT" w:hAnsi="TimesNewRomanPS-ItalicMT"/>
          <w:i/>
          <w:iCs/>
          <w:color w:val="000000"/>
          <w:lang w:val="en-US" w:eastAsia="es-CL"/>
        </w:rPr>
        <w:t xml:space="preserve">ter </w:t>
      </w:r>
      <w:r>
        <w:rPr>
          <w:rFonts w:cs="TimesNewRomanPSMT" w:ascii="TimesNewRomanPSMT" w:hAnsi="TimesNewRomanPSMT"/>
          <w:color w:val="000000"/>
          <w:lang w:val="en-US" w:eastAsia="es-CL"/>
        </w:rPr>
        <w:t>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rticle 12. However, changes to Articles 6.2, 7.1, 11, 12.7, 17.3, 22.6, 23.2 and Appendix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3 might be necessary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35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See for example, Statute of the International Court of Justice, Article 36(2) (d)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36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For a good explanation of these terms please refer to Patricio Grane. “Remedies under WTO Law”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Journal of International Economic Law. Oxford University Press. 2001. p.755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37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Article 10 of the AD Agreement and Article 20 of ASCM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38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Mexican proposal p.3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39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Mexican statement to present its request for the establishment of a panel in the case “United States –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Anti-dumping measures on cement from Mexico” at the DSB meeting of August 18, 2003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40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TN/DS/W/40, p. 6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  <w:lang w:val="en-US" w:eastAsia="es-CL"/>
        </w:rPr>
        <w:t>MJIEL Vol.1.Issue1 2004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16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 w:eastAsia="es-CL"/>
        </w:rPr>
        <w:t>CHART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  <w:lang w:val="en-US" w:eastAsia="es-CL"/>
        </w:rPr>
        <w:t>MJIEL Vol.1.Issue1 2004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17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 current system of calculation of nullification and impairment (shadow area) and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suggested changes to be introduced in this respect by the proposal, taking in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onsideration the combined effects of these measures (A, B, and C) are illustrated below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(a) Early determination and application of nullification or impairmen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(b) Retroactive determination and application of nullification or impairmen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(c) Preventive Measures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 w:eastAsia="es-CL"/>
        </w:rPr>
        <w:t>D. Negotiable remedi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 objective pursued in the Mexican proposal for the suggested introduction of thi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oncept is to allow Members to “negotiate”, their right to suspend concessions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exchange of a consideration or other specific benefits from other Members. The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urrently is the view among WTO members that suspension of concessions is not a viabl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option because of the harm that this remedy can do to their economies. The possibility 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rade this right could make the suspension of concessions a viable and attractive optio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for Members. The working assumption of the proposal in this respect is that in the even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at a non compliant Member is unwilling to negotiate with a complaining Member 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gree on compensation, the affected Member can trade the right to suspend concession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nd other benefits with another Member. “The suspension of concessions phase poses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ractical problem for the Member seeking to apply such suspension. That Member ma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not be able to find a trade sector or agreement in respect of which the suspension of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concessions would bring about compliance without affecting its own interests.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 xml:space="preserve">41 </w:t>
      </w:r>
      <w:r>
        <w:rPr>
          <w:rFonts w:cs="TimesNewRomanPSMT" w:ascii="TimesNewRomanPSMT" w:hAnsi="TimesNewRomanPSMT"/>
          <w:color w:val="000000"/>
          <w:lang w:val="en-US" w:eastAsia="es-CL"/>
        </w:rPr>
        <w:t>The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may be other Members, however, with the capacity to effectively suspend concessions 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 infringing Member. Members should be allowed to ‘negotiate’ the right to suspen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oncessions or other obligations towards another Member. In other words, if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nfringing Member has not negotiated acceptable compensation, the complainant ma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gree with a third Member the transfer of the right to suspend concessions in exchang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for a negotiated benefit (i.e., ‘A’ may agree with ‘B’ the transfer of the right to suspen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oncessions or obligations to ‘C’ in exchange of a mutually agreed benefit, which ma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even take the form of cash). ‘Negotiable rights’ is an economic concept, and should b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radable. Furthermore, many domestic legislation, in recognition of the need to provi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effective remedies for complaining parties, allow them to ‘negotiate’ their rights with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ird parties. In Mexico’s opinion, this concept might help address the specific problem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facing Members that are unable to suspend concessions effectively.”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>42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The core of this concept consists of the creation of paragraph 7</w:t>
      </w:r>
      <w:r>
        <w:rPr>
          <w:rFonts w:cs="TimesNewRomanPS-ItalicMT" w:ascii="TimesNewRomanPS-ItalicMT" w:hAnsi="TimesNewRomanPS-ItalicMT"/>
          <w:i/>
          <w:iCs/>
          <w:color w:val="000000"/>
          <w:lang w:val="en-US" w:eastAsia="es-CL"/>
        </w:rPr>
        <w:t xml:space="preserve">bis </w:t>
      </w:r>
      <w:r>
        <w:rPr>
          <w:rFonts w:cs="TimesNewRomanPSMT" w:ascii="TimesNewRomanPSMT" w:hAnsi="TimesNewRomanPSMT"/>
          <w:color w:val="000000"/>
          <w:lang w:val="en-US" w:eastAsia="es-CL"/>
        </w:rPr>
        <w:t>to Article 22. However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o achieve a proper functioning of negotiable remedies, an amendment to Article 3.7 has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41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While the problem is even more evident for developing countries and least-developed countries, it als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greatly affects small countries whose industry is concentrated in one or only a few sectors and whose ma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imports are primary goods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42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Mexican proposal p.5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  <w:lang w:val="en-US" w:eastAsia="es-CL"/>
        </w:rPr>
        <w:t>MJIEL Vol.1.Issue1 2004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18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been suggested and modifications to Articles 22.7, 22.8 and the deletion of Article 22.3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have been considered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 comparison between the current system and the proposed modification is illustrate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below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 w:eastAsia="es-CL"/>
        </w:rPr>
        <w:t>Negotiable Remedi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8"/>
          <w:szCs w:val="18"/>
          <w:lang w:val="en-US" w:eastAsia="es-CL"/>
        </w:rPr>
      </w:pPr>
      <w:r>
        <w:rPr>
          <w:rFonts w:cs="ArialMT" w:ascii="ArialMT" w:hAnsi="ArialMT"/>
          <w:color w:val="000000"/>
          <w:sz w:val="18"/>
          <w:szCs w:val="18"/>
          <w:lang w:val="en-US" w:eastAsia="es-CL"/>
        </w:rPr>
        <w:t>CURRENT SYSTEM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8"/>
          <w:szCs w:val="18"/>
          <w:lang w:val="en-US" w:eastAsia="es-CL"/>
        </w:rPr>
      </w:pPr>
      <w:r>
        <w:rPr>
          <w:rFonts w:cs="ArialMT" w:ascii="ArialMT" w:hAnsi="ArialMT"/>
          <w:color w:val="000000"/>
          <w:sz w:val="18"/>
          <w:szCs w:val="18"/>
          <w:lang w:val="en-US" w:eastAsia="es-CL"/>
        </w:rPr>
        <w:t>The illegal measure imposed by “B” costs "A", th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8"/>
          <w:szCs w:val="18"/>
          <w:lang w:val="en-US" w:eastAsia="es-CL"/>
        </w:rPr>
      </w:pPr>
      <w:r>
        <w:rPr>
          <w:rFonts w:cs="ArialMT" w:ascii="ArialMT" w:hAnsi="ArialMT"/>
          <w:color w:val="000000"/>
          <w:sz w:val="18"/>
          <w:szCs w:val="18"/>
          <w:lang w:val="en-US" w:eastAsia="es-CL"/>
        </w:rPr>
        <w:t>affected Member, the sum of 10$, yet, “A” cannot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8"/>
          <w:szCs w:val="18"/>
          <w:lang w:val="en-US" w:eastAsia="es-CL"/>
        </w:rPr>
      </w:pPr>
      <w:r>
        <w:rPr>
          <w:rFonts w:cs="ArialMT" w:ascii="ArialMT" w:hAnsi="ArialMT"/>
          <w:color w:val="000000"/>
          <w:sz w:val="18"/>
          <w:szCs w:val="18"/>
          <w:lang w:val="en-US" w:eastAsia="es-CL"/>
        </w:rPr>
        <w:t>impose retaliatory measures for an amount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8"/>
          <w:szCs w:val="18"/>
          <w:lang w:val="en-US" w:eastAsia="es-CL"/>
        </w:rPr>
      </w:pPr>
      <w:r>
        <w:rPr>
          <w:rFonts w:cs="ArialMT" w:ascii="ArialMT" w:hAnsi="ArialMT"/>
          <w:color w:val="000000"/>
          <w:sz w:val="18"/>
          <w:szCs w:val="18"/>
          <w:lang w:val="en-US" w:eastAsia="es-CL"/>
        </w:rPr>
        <w:t>exceeding 3$. “C” is a third Member which i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8"/>
          <w:szCs w:val="18"/>
          <w:lang w:val="en-US" w:eastAsia="es-CL"/>
        </w:rPr>
      </w:pPr>
      <w:r>
        <w:rPr>
          <w:rFonts w:cs="ArialMT" w:ascii="ArialMT" w:hAnsi="ArialMT"/>
          <w:color w:val="000000"/>
          <w:sz w:val="18"/>
          <w:szCs w:val="18"/>
          <w:lang w:val="en-US" w:eastAsia="es-CL"/>
        </w:rPr>
        <w:t>under pressure to impose an illegal measur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8"/>
          <w:szCs w:val="18"/>
          <w:lang w:val="en-US" w:eastAsia="es-CL"/>
        </w:rPr>
      </w:pPr>
      <w:r>
        <w:rPr>
          <w:rFonts w:cs="ArialMT" w:ascii="ArialMT" w:hAnsi="ArialMT"/>
          <w:color w:val="000000"/>
          <w:sz w:val="18"/>
          <w:szCs w:val="18"/>
          <w:lang w:val="en-US" w:eastAsia="es-CL"/>
        </w:rPr>
        <w:t>against "B".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22"/>
          <w:szCs w:val="22"/>
          <w:lang w:val="en-US" w:eastAsia="es-CL"/>
        </w:rPr>
      </w:pPr>
      <w:r>
        <w:rPr>
          <w:rFonts w:cs="ComicSansMS" w:ascii="ComicSansMS" w:hAnsi="ComicSansMS"/>
          <w:color w:val="000000"/>
          <w:sz w:val="22"/>
          <w:szCs w:val="22"/>
          <w:lang w:val="en-US" w:eastAsia="es-CL"/>
        </w:rPr>
        <w:t>10$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22"/>
          <w:szCs w:val="22"/>
          <w:lang w:val="en-US" w:eastAsia="es-CL"/>
        </w:rPr>
      </w:pPr>
      <w:r>
        <w:rPr>
          <w:rFonts w:cs="ComicSansMS" w:ascii="ComicSansMS" w:hAnsi="ComicSansMS"/>
          <w:color w:val="000000"/>
          <w:sz w:val="22"/>
          <w:szCs w:val="22"/>
          <w:lang w:val="en-US" w:eastAsia="es-CL"/>
        </w:rPr>
        <w:t>“</w:t>
      </w:r>
      <w:r>
        <w:rPr>
          <w:rFonts w:cs="ComicSansMS" w:ascii="ComicSansMS" w:hAnsi="ComicSansMS"/>
          <w:color w:val="000000"/>
          <w:sz w:val="22"/>
          <w:szCs w:val="22"/>
          <w:lang w:val="en-US" w:eastAsia="es-CL"/>
        </w:rPr>
        <w:t>A” “B”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22"/>
          <w:szCs w:val="22"/>
          <w:lang w:val="en-US" w:eastAsia="es-CL"/>
        </w:rPr>
      </w:pPr>
      <w:r>
        <w:rPr>
          <w:rFonts w:cs="ComicSansMS" w:ascii="ComicSansMS" w:hAnsi="ComicSansMS"/>
          <w:color w:val="000000"/>
          <w:sz w:val="22"/>
          <w:szCs w:val="22"/>
          <w:lang w:val="en-US" w:eastAsia="es-CL"/>
        </w:rPr>
        <w:t>3$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22"/>
          <w:szCs w:val="22"/>
          <w:lang w:val="en-US" w:eastAsia="es-CL"/>
        </w:rPr>
      </w:pPr>
      <w:r>
        <w:rPr>
          <w:rFonts w:cs="ComicSansMS" w:ascii="ComicSansMS" w:hAnsi="ComicSansMS"/>
          <w:color w:val="000000"/>
          <w:sz w:val="22"/>
          <w:szCs w:val="22"/>
          <w:lang w:val="en-US" w:eastAsia="es-CL"/>
        </w:rPr>
        <w:t>“</w:t>
      </w:r>
      <w:r>
        <w:rPr>
          <w:rFonts w:cs="ComicSansMS" w:ascii="ComicSansMS" w:hAnsi="ComicSansMS"/>
          <w:color w:val="000000"/>
          <w:sz w:val="22"/>
          <w:szCs w:val="22"/>
          <w:lang w:val="en-US" w:eastAsia="es-CL"/>
        </w:rPr>
        <w:t>C”</w:t>
      </w:r>
    </w:p>
    <w:p>
      <w:pPr>
        <w:pStyle w:val="Normal"/>
        <w:autoSpaceDE w:val="false"/>
        <w:jc w:val="both"/>
        <w:rPr/>
      </w:pPr>
      <w:r>
        <w:rPr>
          <w:rFonts w:eastAsia="Wingdings-Regular" w:cs="Wingdings-Regular" w:ascii="Wingdings-Regular" w:hAnsi="Wingdings-Regular"/>
          <w:color w:val="000000"/>
          <w:sz w:val="18"/>
          <w:szCs w:val="18"/>
          <w:lang w:val="en-US" w:eastAsia="es-CL"/>
        </w:rPr>
        <w:t xml:space="preserve">  </w:t>
      </w:r>
      <w:r>
        <w:rPr>
          <w:rFonts w:cs="TimesNewRomanPSMT" w:ascii="TimesNewRomanPSMT" w:hAnsi="TimesNewRomanPSMT"/>
          <w:color w:val="000000"/>
          <w:sz w:val="18"/>
          <w:szCs w:val="18"/>
          <w:lang w:val="en-US" w:eastAsia="es-CL"/>
        </w:rPr>
        <w:t>Not a proper rebalance of concessions</w:t>
      </w:r>
    </w:p>
    <w:p>
      <w:pPr>
        <w:pStyle w:val="Normal"/>
        <w:autoSpaceDE w:val="false"/>
        <w:jc w:val="both"/>
        <w:rPr/>
      </w:pPr>
      <w:r>
        <w:rPr>
          <w:rFonts w:eastAsia="Wingdings-Regular" w:cs="Wingdings-Regular" w:ascii="Wingdings-Regular" w:hAnsi="Wingdings-Regular"/>
          <w:color w:val="000000"/>
          <w:sz w:val="18"/>
          <w:szCs w:val="18"/>
          <w:lang w:val="en-US" w:eastAsia="es-CL"/>
        </w:rPr>
        <w:t xml:space="preserve">  </w:t>
      </w:r>
      <w:r>
        <w:rPr>
          <w:rFonts w:cs="TimesNewRomanPSMT" w:ascii="TimesNewRomanPSMT" w:hAnsi="TimesNewRomanPSMT"/>
          <w:color w:val="000000"/>
          <w:sz w:val="18"/>
          <w:szCs w:val="18"/>
          <w:lang w:val="en-US" w:eastAsia="es-CL"/>
        </w:rPr>
        <w:t>Not an inducement to comply</w:t>
      </w:r>
    </w:p>
    <w:p>
      <w:pPr>
        <w:pStyle w:val="Normal"/>
        <w:autoSpaceDE w:val="false"/>
        <w:jc w:val="both"/>
        <w:rPr/>
      </w:pPr>
      <w:r>
        <w:rPr>
          <w:rFonts w:eastAsia="Wingdings-Regular" w:cs="Wingdings-Regular" w:ascii="Wingdings-Regular" w:hAnsi="Wingdings-Regular"/>
          <w:color w:val="000000"/>
          <w:sz w:val="18"/>
          <w:szCs w:val="18"/>
          <w:lang w:val="en-US" w:eastAsia="es-CL"/>
        </w:rPr>
        <w:t xml:space="preserve">  </w:t>
      </w:r>
      <w:r>
        <w:rPr>
          <w:rFonts w:cs="TimesNewRomanPSMT" w:ascii="TimesNewRomanPSMT" w:hAnsi="TimesNewRomanPSMT"/>
          <w:color w:val="000000"/>
          <w:sz w:val="18"/>
          <w:szCs w:val="18"/>
          <w:lang w:val="en-US" w:eastAsia="es-CL"/>
        </w:rPr>
        <w:t>“</w:t>
      </w:r>
      <w:r>
        <w:rPr>
          <w:rFonts w:cs="TimesNewRomanPSMT" w:ascii="TimesNewRomanPSMT" w:hAnsi="TimesNewRomanPSMT"/>
          <w:color w:val="000000"/>
          <w:sz w:val="18"/>
          <w:szCs w:val="18"/>
          <w:lang w:val="en-US" w:eastAsia="es-CL"/>
        </w:rPr>
        <w:t>C” anyhow will impose an illegal measure</w:t>
      </w:r>
    </w:p>
    <w:p>
      <w:pPr>
        <w:pStyle w:val="Normal"/>
        <w:autoSpaceDE w:val="false"/>
        <w:jc w:val="both"/>
        <w:rPr/>
      </w:pPr>
      <w:r>
        <w:rPr>
          <w:rFonts w:eastAsia="Wingdings-Regular" w:cs="Wingdings-Regular" w:ascii="Wingdings-Regular" w:hAnsi="Wingdings-Regular"/>
          <w:color w:val="000000"/>
          <w:sz w:val="18"/>
          <w:szCs w:val="18"/>
          <w:lang w:val="en-US" w:eastAsia="es-CL"/>
        </w:rPr>
        <w:t xml:space="preserve">  </w:t>
      </w:r>
      <w:r>
        <w:rPr>
          <w:rFonts w:cs="TimesNewRomanPSMT" w:ascii="TimesNewRomanPSMT" w:hAnsi="TimesNewRomanPSMT"/>
          <w:color w:val="000000"/>
          <w:sz w:val="18"/>
          <w:szCs w:val="18"/>
          <w:lang w:val="en-US" w:eastAsia="es-CL"/>
        </w:rPr>
        <w:t>Possible two panels instead of on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8"/>
          <w:szCs w:val="18"/>
          <w:lang w:val="en-US" w:eastAsia="es-CL"/>
        </w:rPr>
      </w:pPr>
      <w:r>
        <w:rPr>
          <w:rFonts w:cs="ArialMT" w:ascii="ArialMT" w:hAnsi="ArialMT"/>
          <w:color w:val="000000"/>
          <w:sz w:val="18"/>
          <w:szCs w:val="18"/>
          <w:lang w:val="en-US" w:eastAsia="es-CL"/>
        </w:rPr>
        <w:t>PROPOSED SYSTEM BY MEXIC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8"/>
          <w:szCs w:val="18"/>
          <w:lang w:val="en-US" w:eastAsia="es-CL"/>
        </w:rPr>
      </w:pPr>
      <w:r>
        <w:rPr>
          <w:rFonts w:cs="ArialMT" w:ascii="ArialMT" w:hAnsi="ArialMT"/>
          <w:color w:val="000000"/>
          <w:sz w:val="18"/>
          <w:szCs w:val="18"/>
          <w:lang w:val="en-US" w:eastAsia="es-CL"/>
        </w:rPr>
        <w:t>With the same facts under the proposed system, “A” i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8"/>
          <w:szCs w:val="18"/>
          <w:lang w:val="en-US" w:eastAsia="es-CL"/>
        </w:rPr>
      </w:pPr>
      <w:r>
        <w:rPr>
          <w:rFonts w:cs="ArialMT" w:ascii="ArialMT" w:hAnsi="ArialMT"/>
          <w:color w:val="000000"/>
          <w:sz w:val="18"/>
          <w:szCs w:val="18"/>
          <w:lang w:val="en-US" w:eastAsia="es-CL"/>
        </w:rPr>
        <w:t>exchange to an agreed benefit, would be able 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8"/>
          <w:szCs w:val="18"/>
          <w:lang w:val="en-US" w:eastAsia="es-CL"/>
        </w:rPr>
      </w:pPr>
      <w:r>
        <w:rPr>
          <w:rFonts w:cs="ArialMT" w:ascii="ArialMT" w:hAnsi="ArialMT"/>
          <w:color w:val="000000"/>
          <w:sz w:val="18"/>
          <w:szCs w:val="18"/>
          <w:lang w:val="en-US" w:eastAsia="es-CL"/>
        </w:rPr>
        <w:t>transfer the right to retaliate to “C.”</w:t>
      </w:r>
    </w:p>
    <w:p>
      <w:pPr>
        <w:pStyle w:val="Normal"/>
        <w:autoSpaceDE w:val="false"/>
        <w:jc w:val="both"/>
        <w:rPr/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  <w:lang w:val="en-US" w:eastAsia="es-CL"/>
        </w:rPr>
        <w:t xml:space="preserve">  </w:t>
      </w:r>
      <w:r>
        <w:rPr>
          <w:rFonts w:cs="TimesNewRomanPSMT" w:ascii="TimesNewRomanPSMT" w:hAnsi="TimesNewRomanPSMT"/>
          <w:color w:val="000000"/>
          <w:sz w:val="14"/>
          <w:szCs w:val="14"/>
          <w:lang w:val="en-US" w:eastAsia="es-CL"/>
        </w:rPr>
        <w:t>“</w:t>
      </w:r>
      <w:r>
        <w:rPr>
          <w:rFonts w:cs="TimesNewRomanPSMT" w:ascii="TimesNewRomanPSMT" w:hAnsi="TimesNewRomanPSMT"/>
          <w:color w:val="000000"/>
          <w:sz w:val="14"/>
          <w:szCs w:val="14"/>
          <w:lang w:val="en-US" w:eastAsia="es-CL"/>
        </w:rPr>
        <w:t>B´s” illegal measure costs “A” 10$ (nullification or impairment)</w:t>
      </w:r>
    </w:p>
    <w:p>
      <w:pPr>
        <w:pStyle w:val="Normal"/>
        <w:autoSpaceDE w:val="false"/>
        <w:jc w:val="both"/>
        <w:rPr/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  <w:lang w:val="en-US" w:eastAsia="es-CL"/>
        </w:rPr>
        <w:t xml:space="preserve">  </w:t>
      </w:r>
      <w:r>
        <w:rPr>
          <w:rFonts w:cs="TimesNewRomanPSMT" w:ascii="TimesNewRomanPSMT" w:hAnsi="TimesNewRomanPSMT"/>
          <w:color w:val="000000"/>
          <w:sz w:val="14"/>
          <w:szCs w:val="14"/>
          <w:lang w:val="en-US" w:eastAsia="es-CL"/>
        </w:rPr>
        <w:t>“</w:t>
      </w:r>
      <w:r>
        <w:rPr>
          <w:rFonts w:cs="TimesNewRomanPSMT" w:ascii="TimesNewRomanPSMT" w:hAnsi="TimesNewRomanPSMT"/>
          <w:color w:val="000000"/>
          <w:sz w:val="14"/>
          <w:szCs w:val="14"/>
          <w:lang w:val="en-US" w:eastAsia="es-CL"/>
        </w:rPr>
        <w:t>A” obtains 7$ from “C” in exchange for the transfer of rights to retaliate</w:t>
      </w:r>
    </w:p>
    <w:p>
      <w:pPr>
        <w:pStyle w:val="Normal"/>
        <w:autoSpaceDE w:val="false"/>
        <w:jc w:val="both"/>
        <w:rPr/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  <w:lang w:val="en-US" w:eastAsia="es-CL"/>
        </w:rPr>
        <w:t xml:space="preserve">  </w:t>
      </w:r>
      <w:r>
        <w:rPr>
          <w:rFonts w:cs="TimesNewRomanPSMT" w:ascii="TimesNewRomanPSMT" w:hAnsi="TimesNewRomanPSMT"/>
          <w:color w:val="000000"/>
          <w:sz w:val="14"/>
          <w:szCs w:val="14"/>
          <w:lang w:val="en-US" w:eastAsia="es-CL"/>
        </w:rPr>
        <w:t>“</w:t>
      </w:r>
      <w:r>
        <w:rPr>
          <w:rFonts w:cs="TimesNewRomanPSMT" w:ascii="TimesNewRomanPSMT" w:hAnsi="TimesNewRomanPSMT"/>
          <w:color w:val="000000"/>
          <w:sz w:val="14"/>
          <w:szCs w:val="14"/>
          <w:lang w:val="en-US" w:eastAsia="es-CL"/>
        </w:rPr>
        <w:t>C” imposes a measure against “B” and obtains 7-10$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22"/>
          <w:szCs w:val="22"/>
          <w:lang w:val="en-US" w:eastAsia="es-CL"/>
        </w:rPr>
      </w:pPr>
      <w:r>
        <w:rPr>
          <w:rFonts w:cs="ComicSansMS" w:ascii="ComicSansMS" w:hAnsi="ComicSansMS"/>
          <w:color w:val="000000"/>
          <w:sz w:val="22"/>
          <w:szCs w:val="22"/>
          <w:lang w:val="en-US" w:eastAsia="es-CL"/>
        </w:rPr>
        <w:t>10$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22"/>
          <w:szCs w:val="22"/>
          <w:lang w:val="en-US" w:eastAsia="es-CL"/>
        </w:rPr>
      </w:pPr>
      <w:r>
        <w:rPr>
          <w:rFonts w:cs="ComicSansMS" w:ascii="ComicSansMS" w:hAnsi="ComicSansMS"/>
          <w:color w:val="000000"/>
          <w:sz w:val="22"/>
          <w:szCs w:val="22"/>
          <w:lang w:val="en-US" w:eastAsia="es-CL"/>
        </w:rPr>
        <w:t>“</w:t>
      </w:r>
      <w:r>
        <w:rPr>
          <w:rFonts w:cs="ComicSansMS" w:ascii="ComicSansMS" w:hAnsi="ComicSansMS"/>
          <w:color w:val="000000"/>
          <w:sz w:val="22"/>
          <w:szCs w:val="22"/>
          <w:lang w:val="en-US" w:eastAsia="es-CL"/>
        </w:rPr>
        <w:t>A” “B”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22"/>
          <w:szCs w:val="22"/>
          <w:lang w:val="en-US" w:eastAsia="es-CL"/>
        </w:rPr>
      </w:pPr>
      <w:r>
        <w:rPr>
          <w:rFonts w:cs="ComicSansMS" w:ascii="ComicSansMS" w:hAnsi="ComicSansMS"/>
          <w:color w:val="000000"/>
          <w:sz w:val="22"/>
          <w:szCs w:val="22"/>
          <w:lang w:val="en-US" w:eastAsia="es-CL"/>
        </w:rPr>
        <w:t>7$ 7-10$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22"/>
          <w:szCs w:val="22"/>
          <w:lang w:val="en-US" w:eastAsia="es-CL"/>
        </w:rPr>
      </w:pPr>
      <w:r>
        <w:rPr>
          <w:rFonts w:cs="ComicSansMS" w:ascii="ComicSansMS" w:hAnsi="ComicSansMS"/>
          <w:color w:val="000000"/>
          <w:sz w:val="22"/>
          <w:szCs w:val="22"/>
          <w:lang w:val="en-US" w:eastAsia="es-CL"/>
        </w:rPr>
        <w:t>“</w:t>
      </w:r>
      <w:r>
        <w:rPr>
          <w:rFonts w:cs="ComicSansMS" w:ascii="ComicSansMS" w:hAnsi="ComicSansMS"/>
          <w:color w:val="000000"/>
          <w:sz w:val="22"/>
          <w:szCs w:val="22"/>
          <w:lang w:val="en-US" w:eastAsia="es-CL"/>
        </w:rPr>
        <w:t>C”</w:t>
      </w:r>
    </w:p>
    <w:p>
      <w:pPr>
        <w:pStyle w:val="Normal"/>
        <w:autoSpaceDE w:val="false"/>
        <w:jc w:val="both"/>
        <w:rPr/>
      </w:pPr>
      <w:r>
        <w:rPr>
          <w:rFonts w:eastAsia="Wingdings-Regular" w:cs="Wingdings-Regular" w:ascii="Wingdings-Regular" w:hAnsi="Wingdings-Regular"/>
          <w:color w:val="000000"/>
          <w:sz w:val="18"/>
          <w:szCs w:val="18"/>
          <w:lang w:val="en-US" w:eastAsia="es-CL"/>
        </w:rPr>
        <w:t xml:space="preserve">  </w:t>
      </w:r>
      <w:r>
        <w:rPr>
          <w:rFonts w:cs="TimesNewRomanPSMT" w:ascii="TimesNewRomanPSMT" w:hAnsi="TimesNewRomanPSMT"/>
          <w:color w:val="000000"/>
          <w:sz w:val="18"/>
          <w:szCs w:val="18"/>
          <w:lang w:val="en-US" w:eastAsia="es-CL"/>
        </w:rPr>
        <w:t>Inducement to comply</w:t>
      </w:r>
    </w:p>
    <w:p>
      <w:pPr>
        <w:pStyle w:val="Normal"/>
        <w:autoSpaceDE w:val="false"/>
        <w:jc w:val="both"/>
        <w:rPr/>
      </w:pPr>
      <w:r>
        <w:rPr>
          <w:rFonts w:eastAsia="Wingdings-Regular" w:cs="Wingdings-Regular" w:ascii="Wingdings-Regular" w:hAnsi="Wingdings-Regular"/>
          <w:color w:val="000000"/>
          <w:sz w:val="18"/>
          <w:szCs w:val="18"/>
          <w:lang w:val="en-US" w:eastAsia="es-CL"/>
        </w:rPr>
        <w:t xml:space="preserve">  </w:t>
      </w:r>
      <w:r>
        <w:rPr>
          <w:rFonts w:cs="TimesNewRomanPSMT" w:ascii="TimesNewRomanPSMT" w:hAnsi="TimesNewRomanPSMT"/>
          <w:color w:val="000000"/>
          <w:sz w:val="18"/>
          <w:szCs w:val="18"/>
          <w:lang w:val="en-US" w:eastAsia="es-CL"/>
        </w:rPr>
        <w:t>“</w:t>
      </w:r>
      <w:r>
        <w:rPr>
          <w:rFonts w:cs="TimesNewRomanPSMT" w:ascii="TimesNewRomanPSMT" w:hAnsi="TimesNewRomanPSMT"/>
          <w:color w:val="000000"/>
          <w:sz w:val="18"/>
          <w:szCs w:val="18"/>
          <w:lang w:val="en-US" w:eastAsia="es-CL"/>
        </w:rPr>
        <w:t>A” gets a benefit</w:t>
      </w:r>
    </w:p>
    <w:p>
      <w:pPr>
        <w:pStyle w:val="Normal"/>
        <w:autoSpaceDE w:val="false"/>
        <w:jc w:val="both"/>
        <w:rPr/>
      </w:pPr>
      <w:r>
        <w:rPr>
          <w:rFonts w:eastAsia="Wingdings-Regular" w:cs="Wingdings-Regular" w:ascii="Wingdings-Regular" w:hAnsi="Wingdings-Regular"/>
          <w:color w:val="000000"/>
          <w:sz w:val="18"/>
          <w:szCs w:val="18"/>
          <w:lang w:val="en-US" w:eastAsia="es-CL"/>
        </w:rPr>
        <w:t xml:space="preserve">  </w:t>
      </w:r>
      <w:r>
        <w:rPr>
          <w:rFonts w:cs="TimesNewRomanPSMT" w:ascii="TimesNewRomanPSMT" w:hAnsi="TimesNewRomanPSMT"/>
          <w:color w:val="000000"/>
          <w:sz w:val="18"/>
          <w:szCs w:val="18"/>
          <w:lang w:val="en-US" w:eastAsia="es-CL"/>
        </w:rPr>
        <w:t>Reduction and control of illegal measures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 w:eastAsia="es-CL"/>
        </w:rPr>
        <w:t>III. MAIN ADVANTAGES OF THE PROPOSA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re is a general advantage of the proposal, in that it would effectively change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scheme of incentives provided for in the current dispute settlement system by introducing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meaningful costs for Members infringing the WTO Agreements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 w:eastAsia="es-CL"/>
        </w:rPr>
        <w:t>As for each of the elements contained in the proposal, the following benefits have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US" w:eastAsia="es-CL"/>
        </w:rPr>
        <w:t>been identified: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lang w:val="en-US" w:eastAsia="es-CL"/>
        </w:rPr>
        <w:t>In the case of early determination and application of nullification or impairment:</w:t>
      </w: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  <w:lang w:val="en-US" w:eastAsia="es-CL"/>
        </w:rPr>
        <w:t>43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While the primary obligation of Members is immediate compliance, up to May 2003,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verage time for compliance had been of 9.31 months. Many exporters’ service providers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43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Mexican proposal, p. 3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  <w:lang w:val="en-US" w:eastAsia="es-CL"/>
        </w:rPr>
        <w:t>MJIEL Vol.1.Issue1 2004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19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or intellectual property right holders simply cannot bear the cost of waiting for tha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eriod, especially after a long and often costly litigation proces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Furthermore, a compliance panel procedure takes between 5.43 months (without appeal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nd 11.2 months (with appeal). The amount of time that Members are supposed to wait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verage from the time a panel/Appellate Body report is adopted to the time in which the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an negotiate compensation or request compensation varies from 14.74 to 20.42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months.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>44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dditionally, once a request for compensation is filed, an arbitration under Article 22.6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normally takes place, with an average delay of 7.49 more months.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 xml:space="preserve">45 </w:t>
      </w:r>
      <w:r>
        <w:rPr>
          <w:rFonts w:cs="TimesNewRomanPSMT" w:ascii="TimesNewRomanPSMT" w:hAnsi="TimesNewRomanPSMT"/>
          <w:color w:val="000000"/>
          <w:lang w:val="en-US" w:eastAsia="es-CL"/>
        </w:rPr>
        <w:t>This elevates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highest percentage to 27.91 months. In other words, this is the amount of time elapse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from the time a formal determination of illegality has been made and the time in which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 complaining Member can do something about it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refore, the main benefits introduced by early determination and application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nullification or impairment are the following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lang w:val="en-US" w:eastAsia="es-CL"/>
        </w:rPr>
        <w:t>•</w:t>
      </w:r>
      <w:r>
        <w:rPr>
          <w:rFonts w:eastAsia="SymbolMT" w:cs="SymbolMT" w:ascii="SymbolMT" w:hAnsi="SymbolMT"/>
          <w:color w:val="000000"/>
          <w:lang w:val="en-US" w:eastAsia="es-CL"/>
        </w:rPr>
        <w:t xml:space="preserve"> </w:t>
      </w:r>
      <w:r>
        <w:rPr>
          <w:rFonts w:cs="TimesNewRomanPSMT" w:ascii="TimesNewRomanPSMT" w:hAnsi="TimesNewRomanPSMT"/>
          <w:color w:val="000000"/>
          <w:lang w:val="en-US" w:eastAsia="es-CL"/>
        </w:rPr>
        <w:t>Prompt compliance: The introduction of costs to the Member concerne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would create incentives to comply “immediately” or “in the shortes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eriod possible within its legal system”, since it would be subject 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ayment of compensation or suspension of benefits from the date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doption of the Panel/AB report. Furthermore, since Members woul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diminish the incentives to obtain the longest “reasonable period of time”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ossible, discussions as to the appropriate time would take place, leading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o fewer arbitrations on the subject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lang w:val="en-US" w:eastAsia="es-CL"/>
        </w:rPr>
        <w:t>•</w:t>
      </w:r>
      <w:r>
        <w:rPr>
          <w:rFonts w:eastAsia="SymbolMT" w:cs="SymbolMT" w:ascii="SymbolMT" w:hAnsi="SymbolMT"/>
          <w:color w:val="000000"/>
          <w:lang w:val="en-US" w:eastAsia="es-CL"/>
        </w:rPr>
        <w:t xml:space="preserve"> </w:t>
      </w:r>
      <w:r>
        <w:rPr>
          <w:rFonts w:cs="TimesNewRomanPSMT" w:ascii="TimesNewRomanPSMT" w:hAnsi="TimesNewRomanPSMT"/>
          <w:color w:val="000000"/>
          <w:lang w:val="en-US" w:eastAsia="es-CL"/>
        </w:rPr>
        <w:t>Satisfactory solutions: If the Member concerned were to bring its measu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nto conformity, compensation or suspension would be automaticall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erminated. However, where there was disagreement as to the existence o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onsistency with a covered agreement of the measures taken to compl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with the recommendations and ratings, the “lifting” of suspension migh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have to await the Article 21.5 termination of proceedings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lang w:val="en-US" w:eastAsia="es-CL"/>
        </w:rPr>
        <w:t>•</w:t>
      </w:r>
      <w:r>
        <w:rPr>
          <w:rFonts w:eastAsia="SymbolMT" w:cs="SymbolMT" w:ascii="SymbolMT" w:hAnsi="SymbolMT"/>
          <w:color w:val="000000"/>
          <w:lang w:val="en-US" w:eastAsia="es-CL"/>
        </w:rPr>
        <w:t xml:space="preserve"> </w:t>
      </w:r>
      <w:r>
        <w:rPr>
          <w:rFonts w:cs="TimesNewRomanPSMT" w:ascii="TimesNewRomanPSMT" w:hAnsi="TimesNewRomanPSMT"/>
          <w:color w:val="000000"/>
          <w:lang w:val="en-US" w:eastAsia="es-CL"/>
        </w:rPr>
        <w:t>Negotiations: The approach would foster and facilitate negotiations, sinc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 xml:space="preserve">Members would be aware of the level of nullification and impairment </w:t>
      </w:r>
      <w:r>
        <w:rPr>
          <w:rFonts w:cs="TimesNewRomanPS-ItalicMT" w:ascii="TimesNewRomanPS-ItalicMT" w:hAnsi="TimesNewRomanPS-ItalicMT"/>
          <w:i/>
          <w:iCs/>
          <w:color w:val="000000"/>
          <w:lang w:val="en-US" w:eastAsia="es-CL"/>
        </w:rPr>
        <w:t>even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US" w:eastAsia="es-CL"/>
        </w:rPr>
        <w:t xml:space="preserve">before </w:t>
      </w:r>
      <w:r>
        <w:rPr>
          <w:rFonts w:cs="TimesNewRomanPSMT" w:ascii="TimesNewRomanPSMT" w:hAnsi="TimesNewRomanPSMT"/>
          <w:color w:val="000000"/>
          <w:lang w:val="en-US" w:eastAsia="es-CL"/>
        </w:rPr>
        <w:t>the original Panel/AB report was adopted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lang w:val="en-US" w:eastAsia="es-CL"/>
        </w:rPr>
        <w:t>•</w:t>
      </w:r>
      <w:r>
        <w:rPr>
          <w:rFonts w:eastAsia="SymbolMT" w:cs="SymbolMT" w:ascii="SymbolMT" w:hAnsi="SymbolMT"/>
          <w:color w:val="000000"/>
          <w:lang w:val="en-US" w:eastAsia="es-CL"/>
        </w:rPr>
        <w:t xml:space="preserve"> </w:t>
      </w:r>
      <w:r>
        <w:rPr>
          <w:rFonts w:cs="TimesNewRomanPSMT" w:ascii="TimesNewRomanPSMT" w:hAnsi="TimesNewRomanPSMT"/>
          <w:color w:val="000000"/>
          <w:lang w:val="en-US" w:eastAsia="es-CL"/>
        </w:rPr>
        <w:t>Lightening of the burden on the dispute settlement system: Member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might assess the real value of a case before submitting to the dispu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settlement system and, if it turns out not to be substantial, they might b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nclined to negotiate rather than litigate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44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WorldTradeLaw.net. Data as of October 9, 2003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45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WorldTradeLaw.net. Conservative figures have again been used, since the outstandingly long arbitratio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for the case on “US- FSC” (250 days) has been excluded. Had it been taken into account, the actual figu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n-US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would be of 477 days (15.74 months). Data as of October 9, 2003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  <w:lang w:val="en-US" w:eastAsia="es-CL"/>
        </w:rPr>
        <w:t>MJIEL Vol.1.Issue1 2004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20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lang w:val="en-US" w:eastAsia="es-CL"/>
        </w:rPr>
        <w:t>•</w:t>
      </w:r>
      <w:r>
        <w:rPr>
          <w:rFonts w:eastAsia="SymbolMT" w:cs="SymbolMT" w:ascii="SymbolMT" w:hAnsi="SymbolMT"/>
          <w:color w:val="000000"/>
          <w:lang w:val="en-US" w:eastAsia="es-CL"/>
        </w:rPr>
        <w:t xml:space="preserve"> </w:t>
      </w:r>
      <w:r>
        <w:rPr>
          <w:rFonts w:cs="TimesNewRomanPSMT" w:ascii="TimesNewRomanPSMT" w:hAnsi="TimesNewRomanPSMT"/>
          <w:color w:val="000000"/>
          <w:lang w:val="en-US" w:eastAsia="es-CL"/>
        </w:rPr>
        <w:t>Fairer allocation of benefits: The time during which an illegal measu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could be maintained without consequences would be greatly reduced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lang w:val="en-US" w:eastAsia="es-CL"/>
        </w:rPr>
        <w:t>•</w:t>
      </w:r>
      <w:r>
        <w:rPr>
          <w:rFonts w:eastAsia="SymbolMT" w:cs="SymbolMT" w:ascii="SymbolMT" w:hAnsi="SymbolMT"/>
          <w:color w:val="000000"/>
          <w:lang w:val="en-US" w:eastAsia="es-CL"/>
        </w:rPr>
        <w:t xml:space="preserve"> </w:t>
      </w:r>
      <w:r>
        <w:rPr>
          <w:rFonts w:cs="TimesNewRomanPSMT" w:ascii="TimesNewRomanPSMT" w:hAnsi="TimesNewRomanPSMT"/>
          <w:color w:val="000000"/>
          <w:lang w:val="en-US" w:eastAsia="es-CL"/>
        </w:rPr>
        <w:t>Time saving: More efficient use could be made of the time following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ssuance of the interim Panel report. Furthermore, there would be no nee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o look for the members of the original panel or to appoint new one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 main criticism against this proposal are based on the fact that, if the determination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nullification or impairment is performed by the panel, it will not be made on the basis of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 xml:space="preserve">a </w:t>
      </w:r>
      <w:r>
        <w:rPr>
          <w:rFonts w:cs="TimesNewRomanPS-ItalicMT" w:ascii="TimesNewRomanPS-ItalicMT" w:hAnsi="TimesNewRomanPS-ItalicMT"/>
          <w:i/>
          <w:iCs/>
          <w:color w:val="000000"/>
          <w:lang w:val="en-US" w:eastAsia="es-CL"/>
        </w:rPr>
        <w:t>res-judicata</w:t>
      </w:r>
      <w:r>
        <w:rPr>
          <w:rFonts w:cs="TimesNewRomanPSMT" w:ascii="TimesNewRomanPSMT" w:hAnsi="TimesNewRomanPSMT"/>
          <w:color w:val="000000"/>
          <w:lang w:val="en-US" w:eastAsia="es-CL"/>
        </w:rPr>
        <w:t>, that knowing the amount in advance may not help for the achievement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mutually agreed solutions; that the principle of good faith may be questioned; that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ractical terms the panel might not be able to determine the level of nullification or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impairment and issue its final report at the same time.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>4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Mexico responded to these comments at the following meeting of the Dispute Settlement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 xml:space="preserve">Body Special Session, mainly explaining that, while the </w:t>
      </w:r>
      <w:r>
        <w:rPr>
          <w:rFonts w:cs="TimesNewRomanPS-ItalicMT" w:ascii="TimesNewRomanPS-ItalicMT" w:hAnsi="TimesNewRomanPS-ItalicMT"/>
          <w:i/>
          <w:iCs/>
          <w:color w:val="000000"/>
          <w:lang w:val="en-US" w:eastAsia="es-CL"/>
        </w:rPr>
        <w:t xml:space="preserve">res-judicata </w:t>
      </w:r>
      <w:r>
        <w:rPr>
          <w:rFonts w:cs="TimesNewRomanPSMT" w:ascii="TimesNewRomanPSMT" w:hAnsi="TimesNewRomanPSMT"/>
          <w:color w:val="000000"/>
          <w:lang w:val="en-US" w:eastAsia="es-CL"/>
        </w:rPr>
        <w:t>issue might arise,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practise that would have a minimal impact, since panels do not change substantively fro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 interim to the final report and furthermore, the Appellate Body would have the last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word on this issue.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>47</w:t>
      </w:r>
      <w:r>
        <w:rPr>
          <w:rFonts w:cs="TimesNewRomanPSMT" w:ascii="TimesNewRomanPSMT" w:hAnsi="TimesNewRomanPSMT"/>
          <w:color w:val="000000"/>
          <w:lang w:val="en-US" w:eastAsia="es-CL"/>
        </w:rPr>
        <w:t>It also addressed some operational problems in its proposed lega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ext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lang w:val="en-US" w:eastAsia="es-CL"/>
        </w:rPr>
        <w:t>As for retroactive determination of nullification or impairment:</w:t>
      </w: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  <w:lang w:val="en-US" w:eastAsia="es-CL"/>
        </w:rPr>
        <w:t>48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In addition to the time allocated for Members to comply, the standard WTO dispu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settlement proceeding takes 406.91 days (13.4 months) if the panel report has not been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appealed and 515.49 days (17 months) if it has.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 xml:space="preserve">49 </w:t>
      </w:r>
      <w:r>
        <w:rPr>
          <w:rFonts w:cs="TimesNewRomanPSMT" w:ascii="TimesNewRomanPSMT" w:hAnsi="TimesNewRomanPSMT"/>
          <w:color w:val="000000"/>
          <w:lang w:val="en-US" w:eastAsia="es-CL"/>
        </w:rPr>
        <w:t>Assuming that consultations only tak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60 days (they almost never do)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>50</w:t>
      </w:r>
      <w:r>
        <w:rPr>
          <w:rFonts w:cs="TimesNewRomanPSMT" w:ascii="TimesNewRomanPSMT" w:hAnsi="TimesNewRomanPSMT"/>
          <w:color w:val="000000"/>
          <w:lang w:val="en-US" w:eastAsia="es-CL"/>
        </w:rPr>
        <w:t>, we can conclude that the period of litigation can tak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between 15.41 and 19 months. If the period mentioned above (14.74 to 27.91 months) i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dded, the period of non-compliance grows to 30.15 to 46.91 month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is estimate does not take into account the time elapsed between the date of impositio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of the measure and the actual date in which the request for consultations is submitted.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rough estimate of the level of nullification or impairment determined in application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 xml:space="preserve">shows an amount of US 140’971’786 </w:t>
      </w:r>
      <w:r>
        <w:rPr>
          <w:rFonts w:cs="TimesNewRomanPS-ItalicMT" w:ascii="TimesNewRomanPS-ItalicMT" w:hAnsi="TimesNewRomanPS-ItalicMT"/>
          <w:i/>
          <w:iCs/>
          <w:color w:val="000000"/>
          <w:lang w:val="en-US" w:eastAsia="es-CL"/>
        </w:rPr>
        <w:t>per year per case</w:t>
      </w:r>
      <w:r>
        <w:rPr>
          <w:rFonts w:cs="TimesNewRomanPSMT" w:ascii="TimesNewRomanPSMT" w:hAnsi="TimesNewRomanPSMT"/>
          <w:color w:val="000000"/>
          <w:lang w:val="en-US" w:eastAsia="es-CL"/>
        </w:rPr>
        <w:t>. Average losses per dispute vary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 xml:space="preserve">from 353’839,182 to 551’082,206 </w:t>
      </w:r>
      <w:r>
        <w:rPr>
          <w:rFonts w:cs="TimesNewRomanPS-ItalicMT" w:ascii="TimesNewRomanPS-ItalicMT" w:hAnsi="TimesNewRomanPS-ItalicMT"/>
          <w:i/>
          <w:iCs/>
          <w:color w:val="000000"/>
          <w:lang w:val="en-US" w:eastAsia="es-CL"/>
        </w:rPr>
        <w:t>per case</w:t>
      </w:r>
      <w:r>
        <w:rPr>
          <w:rFonts w:cs="TimesNewRomanPSMT" w:ascii="TimesNewRomanPSMT" w:hAnsi="TimesNewRomanPSMT"/>
          <w:color w:val="000000"/>
          <w:lang w:val="en-US" w:eastAsia="es-CL"/>
        </w:rPr>
        <w:t>.</w:t>
      </w:r>
      <w:r>
        <w:rPr>
          <w:rFonts w:cs="TimesNewRomanPSMT" w:ascii="TimesNewRomanPSMT" w:hAnsi="TimesNewRomanPSMT"/>
          <w:color w:val="000000"/>
          <w:sz w:val="16"/>
          <w:szCs w:val="16"/>
          <w:lang w:val="en-US" w:eastAsia="es-CL"/>
        </w:rPr>
        <w:t xml:space="preserve">51 </w:t>
      </w:r>
      <w:r>
        <w:rPr>
          <w:rFonts w:cs="TimesNewRomanPSMT" w:ascii="TimesNewRomanPSMT" w:hAnsi="TimesNewRomanPSMT"/>
          <w:color w:val="000000"/>
          <w:lang w:val="en-US" w:eastAsia="es-CL"/>
        </w:rPr>
        <w:t>Allowing Members to obtain retroactiv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remedies can have the following benefits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lang w:val="en-US" w:eastAsia="es-CL"/>
        </w:rPr>
        <w:t>•</w:t>
      </w:r>
      <w:r>
        <w:rPr>
          <w:rFonts w:eastAsia="SymbolMT" w:cs="SymbolMT" w:ascii="SymbolMT" w:hAnsi="SymbolMT"/>
          <w:color w:val="000000"/>
          <w:lang w:val="en-US" w:eastAsia="es-CL"/>
        </w:rPr>
        <w:t xml:space="preserve"> </w:t>
      </w:r>
      <w:r>
        <w:rPr>
          <w:rFonts w:cs="TimesNewRomanPSMT" w:ascii="TimesNewRomanPSMT" w:hAnsi="TimesNewRomanPSMT"/>
          <w:color w:val="000000"/>
          <w:lang w:val="en-US" w:eastAsia="es-CL"/>
        </w:rPr>
        <w:t>Fairer allocation of benefits: This approach would ensure that the balanc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of concessions and rights granted under the Uruguay Round was fully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46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TN/DS/M/6 November 13-15, 2002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47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TN/DS/M/7 December 16-18, 2002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48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Mexican Proposal, p. 4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49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WorldTradeLaw.net. Figures as of October 9, 2003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50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Article 4.7 of the DSU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51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We have again deliberately excluded the case “US – FSC”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  <w:lang w:val="en-US" w:eastAsia="es-CL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  <w:lang w:val="en-US" w:eastAsia="es-CL"/>
        </w:rPr>
        <w:t>MJIEL Vol.1.Issue1 2004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21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respected, since the complaining party would have a right to negotia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compensation and recover all losses incurred as a result of the illega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measure, or to suspend benefits for an amount equivalent to those losses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lang w:val="es-CL" w:eastAsia="es-CL"/>
        </w:rPr>
        <w:t>•</w:t>
      </w:r>
      <w:r>
        <w:rPr>
          <w:rFonts w:eastAsia="SymbolMT" w:cs="SymbolMT" w:ascii="SymbolMT" w:hAnsi="SymbolMT"/>
          <w:color w:val="000000"/>
          <w:lang w:val="es-CL" w:eastAsia="es-CL"/>
        </w:rPr>
        <w:t xml:space="preserve"> </w:t>
      </w:r>
      <w:r>
        <w:rPr>
          <w:rFonts w:cs="TimesNewRomanPSMT" w:ascii="TimesNewRomanPSMT" w:hAnsi="TimesNewRomanPSMT"/>
          <w:color w:val="000000"/>
          <w:lang w:val="es-CL" w:eastAsia="es-CL"/>
        </w:rPr>
        <w:t>Time saving: There would no longer be any incentive for a Memb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complained against to delay proceedings artificially (for example, b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requiring the panel to be established at the second DSB meeting), since al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the time gained would potentially count toward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compensation/suspension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lang w:val="es-CL" w:eastAsia="es-CL"/>
        </w:rPr>
        <w:t>•</w:t>
      </w:r>
      <w:r>
        <w:rPr>
          <w:rFonts w:eastAsia="SymbolMT" w:cs="SymbolMT" w:ascii="SymbolMT" w:hAnsi="SymbolMT"/>
          <w:color w:val="000000"/>
          <w:lang w:val="es-CL" w:eastAsia="es-CL"/>
        </w:rPr>
        <w:t xml:space="preserve"> </w:t>
      </w:r>
      <w:r>
        <w:rPr>
          <w:rFonts w:cs="TimesNewRomanPSMT" w:ascii="TimesNewRomanPSMT" w:hAnsi="TimesNewRomanPSMT"/>
          <w:color w:val="000000"/>
          <w:lang w:val="es-CL" w:eastAsia="es-CL"/>
        </w:rPr>
        <w:t>Negotiations: Negotiations would be facilitated by the removal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incentives to prolong proceeding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Question arose as to the implementation of this proposal; whether it would constitu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integral restitution; whether this proposal might only apply for trade-remedy cases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s-CL" w:eastAsia="es-CL"/>
        </w:rPr>
        <w:t>Words of caution were also expressed as to the level of ambition of this proposal.</w:t>
      </w:r>
      <w:r>
        <w:rPr>
          <w:rFonts w:cs="TimesNewRomanPSMT" w:ascii="TimesNewRomanPSMT" w:hAnsi="TimesNewRomanPSMT"/>
          <w:color w:val="000000"/>
          <w:sz w:val="14"/>
          <w:szCs w:val="14"/>
          <w:lang w:val="es-CL" w:eastAsia="es-CL"/>
        </w:rPr>
        <w:t>52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Mexico responded at the following meeting of the DSB Special Session that, while tra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remedy cases are an ideal candidate for this option (more than 50% of all cases),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concept of retroactivity is applicable to every single area of WTO, since it only requir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to apply the annual estimation of nullification or impairment and multiply it by th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s-CL" w:eastAsia="es-CL"/>
        </w:rPr>
        <w:t xml:space="preserve">number of years elapsed.. </w:t>
      </w:r>
      <w:r>
        <w:rPr>
          <w:rFonts w:cs="TimesNewRomanPSMT" w:ascii="TimesNewRomanPSMT" w:hAnsi="TimesNewRomanPSMT"/>
          <w:color w:val="000000"/>
          <w:sz w:val="14"/>
          <w:szCs w:val="14"/>
          <w:lang w:val="es-CL" w:eastAsia="es-CL"/>
        </w:rPr>
        <w:t>53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lang w:val="es-CL" w:eastAsia="es-CL"/>
        </w:rPr>
        <w:t>Preventive measures:</w:t>
      </w: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  <w:lang w:val="es-CL" w:eastAsia="es-CL"/>
        </w:rPr>
        <w:t>54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While currently there are no figures as to neither the number of cases in which preventiv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measure may have been used nor the number of cases which have not been brought to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WTO because of the problems identified in previous sections (i.e. exclusive use of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prospective remedies, time frame considered for the determination of nullification o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impairment of benefits,), the delays mentioned in the points above and the losses incurre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per case help to understand the consequences for exporters, service providers o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intellectual property right holders. We believe that preventive measures might help 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achieve the following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lang w:val="es-CL" w:eastAsia="es-CL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s-CL" w:eastAsia="es-CL"/>
        </w:rPr>
        <w:t>,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lang w:val="es-CL" w:eastAsia="es-CL"/>
        </w:rPr>
        <w:t>•</w:t>
      </w:r>
      <w:r>
        <w:rPr>
          <w:rFonts w:eastAsia="SymbolMT" w:cs="SymbolMT" w:ascii="SymbolMT" w:hAnsi="SymbolMT"/>
          <w:color w:val="000000"/>
          <w:lang w:val="es-CL" w:eastAsia="es-CL"/>
        </w:rPr>
        <w:t xml:space="preserve"> </w:t>
      </w:r>
      <w:r>
        <w:rPr>
          <w:rFonts w:cs="TimesNewRomanPSMT" w:ascii="TimesNewRomanPSMT" w:hAnsi="TimesNewRomanPSMT"/>
          <w:color w:val="000000"/>
          <w:lang w:val="es-CL" w:eastAsia="es-CL"/>
        </w:rPr>
        <w:t>Adequate level of protection during the proceedings: Members facing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damage which it is difficult to repair would have the opportunity to hav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the challenged measure suspended or otherwise to prevent the damage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lang w:val="es-CL" w:eastAsia="es-CL"/>
        </w:rPr>
        <w:t>•</w:t>
      </w:r>
      <w:r>
        <w:rPr>
          <w:rFonts w:eastAsia="SymbolMT" w:cs="SymbolMT" w:ascii="SymbolMT" w:hAnsi="SymbolMT"/>
          <w:color w:val="000000"/>
          <w:lang w:val="es-CL" w:eastAsia="es-CL"/>
        </w:rPr>
        <w:t xml:space="preserve"> </w:t>
      </w:r>
      <w:r>
        <w:rPr>
          <w:rFonts w:cs="TimesNewRomanPSMT" w:ascii="TimesNewRomanPSMT" w:hAnsi="TimesNewRomanPSMT"/>
          <w:color w:val="000000"/>
          <w:lang w:val="es-CL" w:eastAsia="es-CL"/>
        </w:rPr>
        <w:t>Safeguarding the balance of rights and obligations: The proposed chang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would eliminate all “temptations” on the part of Members to respond 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the challenged measure by imposing other measures which could, in thei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turn, adversely affect third country Members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s-CL" w:eastAsia="es-CL"/>
        </w:rPr>
        <w:t xml:space="preserve">52 </w:t>
      </w:r>
      <w:r>
        <w:rPr>
          <w:rFonts w:cs="TimesNewRomanPSMT" w:ascii="TimesNewRomanPSMT" w:hAnsi="TimesNewRomanPSMT"/>
          <w:color w:val="000000"/>
          <w:sz w:val="20"/>
          <w:szCs w:val="20"/>
          <w:lang w:val="es-CL" w:eastAsia="es-CL"/>
        </w:rPr>
        <w:t>TN/DS/M/6 November 13-15, 2002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s-CL" w:eastAsia="es-CL"/>
        </w:rPr>
        <w:t xml:space="preserve">53 </w:t>
      </w:r>
      <w:r>
        <w:rPr>
          <w:rFonts w:cs="TimesNewRomanPSMT" w:ascii="TimesNewRomanPSMT" w:hAnsi="TimesNewRomanPSMT"/>
          <w:color w:val="000000"/>
          <w:sz w:val="20"/>
          <w:szCs w:val="20"/>
          <w:lang w:val="es-CL" w:eastAsia="es-CL"/>
        </w:rPr>
        <w:t>TN/DS/M/7 December 16-18, 2002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s-CL" w:eastAsia="es-CL"/>
        </w:rPr>
        <w:t xml:space="preserve">54 </w:t>
      </w:r>
      <w:r>
        <w:rPr>
          <w:rFonts w:cs="TimesNewRomanPSMT" w:ascii="TimesNewRomanPSMT" w:hAnsi="TimesNewRomanPSMT"/>
          <w:color w:val="000000"/>
          <w:sz w:val="20"/>
          <w:szCs w:val="20"/>
          <w:lang w:val="es-CL" w:eastAsia="es-CL"/>
        </w:rPr>
        <w:t>Mexican Proposal, p.5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  <w:lang w:val="es-CL" w:eastAsia="es-CL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  <w:lang w:val="es-CL" w:eastAsia="es-CL"/>
        </w:rPr>
        <w:t>MJIEL Vol.1.Issue1 2004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22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Members were cautious because the preventive measures in themselves might not b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adopted by the DSB; because granting them might prejudge on the actual outcome of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dispute; and as to the thresholds for their use. Questions were posed as to the type of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s-CL" w:eastAsia="es-CL"/>
        </w:rPr>
        <w:t>measures that the complaining party may adopt as a result of preventive measures.</w:t>
      </w:r>
      <w:r>
        <w:rPr>
          <w:rFonts w:cs="TimesNewRomanPSMT" w:ascii="TimesNewRomanPSMT" w:hAnsi="TimesNewRomanPSMT"/>
          <w:color w:val="000000"/>
          <w:sz w:val="14"/>
          <w:szCs w:val="14"/>
          <w:lang w:val="es-CL" w:eastAsia="es-CL"/>
        </w:rPr>
        <w:t>55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Mexico responded at the following meeting of the DSB Special Session that preventiv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measures would be used as in any other international court and that should not constitut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s-CL" w:eastAsia="es-CL"/>
        </w:rPr>
        <w:t>a worry to anyone.</w:t>
      </w:r>
      <w:r>
        <w:rPr>
          <w:rFonts w:cs="TimesNewRomanPSMT" w:ascii="TimesNewRomanPSMT" w:hAnsi="TimesNewRomanPSMT"/>
          <w:color w:val="000000"/>
          <w:sz w:val="14"/>
          <w:szCs w:val="14"/>
          <w:lang w:val="es-CL" w:eastAsia="es-CL"/>
        </w:rPr>
        <w:t xml:space="preserve">56 </w:t>
      </w:r>
      <w:r>
        <w:rPr>
          <w:rFonts w:cs="TimesNewRomanPSMT" w:ascii="TimesNewRomanPSMT" w:hAnsi="TimesNewRomanPSMT"/>
          <w:color w:val="000000"/>
          <w:lang w:val="es-CL" w:eastAsia="es-CL"/>
        </w:rPr>
        <w:t>Some other questions were addressed in its proposed legal text t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s-CL" w:eastAsia="es-CL"/>
        </w:rPr>
        <w:t xml:space="preserve">Articles 12.6 </w:t>
      </w:r>
      <w:r>
        <w:rPr>
          <w:rFonts w:cs="TimesNewRomanPS-ItalicMT" w:ascii="TimesNewRomanPS-ItalicMT" w:hAnsi="TimesNewRomanPS-ItalicMT"/>
          <w:i/>
          <w:iCs/>
          <w:color w:val="000000"/>
          <w:lang w:val="es-CL" w:eastAsia="es-CL"/>
        </w:rPr>
        <w:t xml:space="preserve">bis </w:t>
      </w:r>
      <w:r>
        <w:rPr>
          <w:rFonts w:cs="TimesNewRomanPSMT" w:ascii="TimesNewRomanPSMT" w:hAnsi="TimesNewRomanPSMT"/>
          <w:color w:val="000000"/>
          <w:lang w:val="es-CL" w:eastAsia="es-CL"/>
        </w:rPr>
        <w:t xml:space="preserve">and 12.6 </w:t>
      </w:r>
      <w:r>
        <w:rPr>
          <w:rFonts w:cs="TimesNewRomanPS-ItalicMT" w:ascii="TimesNewRomanPS-ItalicMT" w:hAnsi="TimesNewRomanPS-ItalicMT"/>
          <w:i/>
          <w:iCs/>
          <w:color w:val="000000"/>
          <w:lang w:val="es-CL" w:eastAsia="es-CL"/>
        </w:rPr>
        <w:t>ter</w:t>
      </w:r>
      <w:r>
        <w:rPr>
          <w:rFonts w:cs="TimesNewRomanPSMT" w:ascii="TimesNewRomanPSMT" w:hAnsi="TimesNewRomanPSMT"/>
          <w:color w:val="000000"/>
          <w:lang w:val="es-CL" w:eastAsia="es-C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lang w:val="es-CL" w:eastAsia="es-CL"/>
        </w:rPr>
        <w:t>In the case of negotiable remedies:</w:t>
      </w: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  <w:lang w:val="es-CL" w:eastAsia="es-CL"/>
        </w:rPr>
        <w:t>57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In Section I of this paper we discussed the lack of pressure which developing and smal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developed country Members can impose on bigger infringing Members. While not all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s-CL" w:eastAsia="es-CL"/>
        </w:rPr>
        <w:t>forms of retaliation are necessarily trade-disruptive,</w:t>
      </w:r>
      <w:r>
        <w:rPr>
          <w:rFonts w:cs="TimesNewRomanPSMT" w:ascii="TimesNewRomanPSMT" w:hAnsi="TimesNewRomanPSMT"/>
          <w:color w:val="000000"/>
          <w:sz w:val="16"/>
          <w:szCs w:val="16"/>
          <w:lang w:val="es-CL" w:eastAsia="es-CL"/>
        </w:rPr>
        <w:t xml:space="preserve">58 </w:t>
      </w:r>
      <w:r>
        <w:rPr>
          <w:rFonts w:cs="TimesNewRomanPSMT" w:ascii="TimesNewRomanPSMT" w:hAnsi="TimesNewRomanPSMT"/>
          <w:color w:val="000000"/>
          <w:lang w:val="es-CL" w:eastAsia="es-CL"/>
        </w:rPr>
        <w:t>Members face actual problems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exercising such suspension. At the same time, one or more Members might be facing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domestic pressure to impose a WTO-illegal measure against the infringing Member fo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completely unrelated reason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Allowing Members to negotiate their right to suspend may bring the benefits to b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discussed as follows. Furthermore, if the right to suspend cannot be transferred (i.e. n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other Member is interested in acquiring it), the situation will be no worse than what it i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today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lang w:val="es-CL" w:eastAsia="es-CL"/>
        </w:rPr>
        <w:t>•</w:t>
      </w:r>
      <w:r>
        <w:rPr>
          <w:rFonts w:eastAsia="SymbolMT" w:cs="SymbolMT" w:ascii="SymbolMT" w:hAnsi="SymbolMT"/>
          <w:color w:val="000000"/>
          <w:lang w:val="es-CL" w:eastAsia="es-CL"/>
        </w:rPr>
        <w:t xml:space="preserve"> </w:t>
      </w:r>
      <w:r>
        <w:rPr>
          <w:rFonts w:cs="TimesNewRomanPSMT" w:ascii="TimesNewRomanPSMT" w:hAnsi="TimesNewRomanPSMT"/>
          <w:color w:val="000000"/>
          <w:lang w:val="es-CL" w:eastAsia="es-CL"/>
        </w:rPr>
        <w:t>Incentive for compliance: Facing a more realistic possibility of being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subject of suspended concessions, the infringing Member will be mo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inclined to bring its measure into conformity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lang w:val="es-CL" w:eastAsia="es-CL"/>
        </w:rPr>
        <w:t>•</w:t>
      </w:r>
      <w:r>
        <w:rPr>
          <w:rFonts w:eastAsia="SymbolMT" w:cs="SymbolMT" w:ascii="SymbolMT" w:hAnsi="SymbolMT"/>
          <w:color w:val="000000"/>
          <w:lang w:val="es-CL" w:eastAsia="es-CL"/>
        </w:rPr>
        <w:t xml:space="preserve"> </w:t>
      </w:r>
      <w:r>
        <w:rPr>
          <w:rFonts w:cs="TimesNewRomanPSMT" w:ascii="TimesNewRomanPSMT" w:hAnsi="TimesNewRomanPSMT"/>
          <w:color w:val="000000"/>
          <w:lang w:val="es-CL" w:eastAsia="es-CL"/>
        </w:rPr>
        <w:t>Better readjustment of concessions, since the affected Member would b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able to obtain a tangible benefit in exchange for its right to suspend. I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may even auction its right to suspend and create the conditions in which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the infringing Member may be interested in acquiring those rights, so as 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avoid retaliation by other Member or Members with more effective pow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to retaliate. By creating these conditions, the notion of negotiable remedies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s-CL" w:eastAsia="es-CL"/>
        </w:rPr>
        <w:t>is actually reinforcing the notion of compensation.</w:t>
      </w:r>
      <w:r>
        <w:rPr>
          <w:rFonts w:cs="TimesNewRomanPSMT" w:ascii="TimesNewRomanPSMT" w:hAnsi="TimesNewRomanPSMT"/>
          <w:color w:val="000000"/>
          <w:sz w:val="16"/>
          <w:szCs w:val="16"/>
          <w:lang w:val="es-CL" w:eastAsia="es-CL"/>
        </w:rPr>
        <w:t>59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lang w:val="es-CL" w:eastAsia="es-CL"/>
        </w:rPr>
        <w:t>•</w:t>
      </w:r>
      <w:r>
        <w:rPr>
          <w:rFonts w:eastAsia="SymbolMT" w:cs="SymbolMT" w:ascii="SymbolMT" w:hAnsi="SymbolMT"/>
          <w:color w:val="000000"/>
          <w:lang w:val="es-CL" w:eastAsia="es-CL"/>
        </w:rPr>
        <w:t xml:space="preserve"> </w:t>
      </w:r>
      <w:r>
        <w:rPr>
          <w:rFonts w:cs="TimesNewRomanPSMT" w:ascii="TimesNewRomanPSMT" w:hAnsi="TimesNewRomanPSMT"/>
          <w:color w:val="000000"/>
          <w:lang w:val="es-CL" w:eastAsia="es-CL"/>
        </w:rPr>
        <w:t>Regulation of potential illegal measures: Members which obta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authorisation to suspend concessions or other obligations might be forced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s-CL" w:eastAsia="es-CL"/>
        </w:rPr>
        <w:t xml:space="preserve">55 </w:t>
      </w:r>
      <w:r>
        <w:rPr>
          <w:rFonts w:cs="TimesNewRomanPSMT" w:ascii="TimesNewRomanPSMT" w:hAnsi="TimesNewRomanPSMT"/>
          <w:color w:val="000000"/>
          <w:sz w:val="20"/>
          <w:szCs w:val="20"/>
          <w:lang w:val="es-CL" w:eastAsia="es-CL"/>
        </w:rPr>
        <w:t>TN/DS/M/6 November 13-15, 2002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s-CL" w:eastAsia="es-CL"/>
        </w:rPr>
        <w:t xml:space="preserve">56 </w:t>
      </w:r>
      <w:r>
        <w:rPr>
          <w:rFonts w:cs="TimesNewRomanPSMT" w:ascii="TimesNewRomanPSMT" w:hAnsi="TimesNewRomanPSMT"/>
          <w:color w:val="000000"/>
          <w:sz w:val="20"/>
          <w:szCs w:val="20"/>
          <w:lang w:val="es-CL" w:eastAsia="es-CL"/>
        </w:rPr>
        <w:t>TN/DS/M/7 December 16-18, 2002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s-CL" w:eastAsia="es-CL"/>
        </w:rPr>
        <w:t xml:space="preserve">57 </w:t>
      </w:r>
      <w:r>
        <w:rPr>
          <w:rFonts w:cs="TimesNewRomanPSMT" w:ascii="TimesNewRomanPSMT" w:hAnsi="TimesNewRomanPSMT"/>
          <w:color w:val="000000"/>
          <w:sz w:val="20"/>
          <w:szCs w:val="20"/>
          <w:lang w:val="es-CL" w:eastAsia="es-CL"/>
        </w:rPr>
        <w:t>Mexican proposal, p. 6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s-CL" w:eastAsia="es-CL"/>
        </w:rPr>
        <w:t xml:space="preserve">58 </w:t>
      </w:r>
      <w:r>
        <w:rPr>
          <w:rFonts w:cs="TimesNewRomanPSMT" w:ascii="TimesNewRomanPSMT" w:hAnsi="TimesNewRomanPSMT"/>
          <w:color w:val="000000"/>
          <w:sz w:val="20"/>
          <w:szCs w:val="20"/>
          <w:lang w:val="es-CL" w:eastAsia="es-CL"/>
        </w:rPr>
        <w:t>For example, a Member may increase tariffs of product “A” against the infringing Member, but at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s-CL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s-CL" w:eastAsia="es-CL"/>
        </w:rPr>
        <w:t>same time reduce tariffs of that same product on a quasi-MFN basis. In that case, the suspending Memb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s-CL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s-CL" w:eastAsia="es-CL"/>
        </w:rPr>
        <w:t>will not face problems of supply shortages, but will dump the infringing Member out of competition in it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s-CL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s-CL" w:eastAsia="es-CL"/>
        </w:rPr>
        <w:t>market for product “A”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6"/>
          <w:szCs w:val="16"/>
          <w:lang w:val="es-CL" w:eastAsia="es-CL"/>
        </w:rPr>
        <w:t xml:space="preserve">59 </w:t>
      </w:r>
      <w:r>
        <w:rPr>
          <w:rFonts w:cs="TimesNewRomanPSMT" w:ascii="TimesNewRomanPSMT" w:hAnsi="TimesNewRomanPSMT"/>
          <w:color w:val="000000"/>
          <w:sz w:val="20"/>
          <w:szCs w:val="20"/>
          <w:lang w:val="es-CL" w:eastAsia="es-CL"/>
        </w:rPr>
        <w:t>For this purpose, see Kyle Bagwell, Petros C. Mavroidis and Robert W. Staiger: “The Case fo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  <w:lang w:val="es-CL" w:eastAsia="es-C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s-CL" w:eastAsia="es-CL"/>
        </w:rPr>
        <w:t>Auctioning Countermeasures in the WTO”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  <w:lang w:val="es-CL" w:eastAsia="es-CL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  <w:lang w:val="es-CL" w:eastAsia="es-CL"/>
        </w:rPr>
        <w:t>MJIEL Vol.1.Issue1 2004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23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to implement such suspension, even though this would affect their ow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interests. At the same time, other Members facing domestic pressure migh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impose WTO-illegal measures. In this given case, two different illega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measures would have been imposed against the same Member: one which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would be imposed anyway (Member facing domestic pressure) an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another one forced upon (authorisation to suspend). If these two Member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are able to trade the right to retaliate, only one illegal measure will b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imposed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Reactions to this proposal showed concern that this concept may bring a political elemen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to situations in which retaliation is sought. Mention was also made regarding the potentia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creation of a market for illegal measures. Questions arose as to the actual functioning of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s-CL" w:eastAsia="es-CL"/>
        </w:rPr>
        <w:t>the system.</w:t>
      </w:r>
      <w:r>
        <w:rPr>
          <w:rFonts w:cs="TimesNewRomanPSMT" w:ascii="TimesNewRomanPSMT" w:hAnsi="TimesNewRomanPSMT"/>
          <w:color w:val="000000"/>
          <w:sz w:val="14"/>
          <w:szCs w:val="14"/>
          <w:lang w:val="es-CL" w:eastAsia="es-CL"/>
        </w:rPr>
        <w:t>60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Mexico responded at the following meeting of the DSB Special Session that trading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rights is essential in many commercial law systems and that there is no logical reason not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s-CL" w:eastAsia="es-CL"/>
        </w:rPr>
        <w:t>to have it in the WTO.</w:t>
      </w:r>
      <w:r>
        <w:rPr>
          <w:rFonts w:cs="TimesNewRomanPSMT" w:ascii="TimesNewRomanPSMT" w:hAnsi="TimesNewRomanPSMT"/>
          <w:color w:val="000000"/>
          <w:sz w:val="14"/>
          <w:szCs w:val="14"/>
          <w:lang w:val="es-CL" w:eastAsia="es-CL"/>
        </w:rPr>
        <w:t xml:space="preserve">61 </w:t>
      </w:r>
      <w:r>
        <w:rPr>
          <w:rFonts w:cs="TimesNewRomanPSMT" w:ascii="TimesNewRomanPSMT" w:hAnsi="TimesNewRomanPSMT"/>
          <w:color w:val="000000"/>
          <w:lang w:val="es-CL" w:eastAsia="es-CL"/>
        </w:rPr>
        <w:t>The political element was addressed in the proposed legal text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lang w:val="es-CL" w:eastAsia="es-CL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s-CL" w:eastAsia="es-CL"/>
        </w:rPr>
        <w:t>IV. CONCLUSION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The current major shortcoming of the DSU is the time frame during which a W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inconsistent measure can be put in place and maintained by a Member withou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consequence, situation that has been described as a “de facto waiver” of obligations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s-CL" w:eastAsia="es-CL"/>
        </w:rPr>
      </w:pPr>
      <w:r>
        <w:rPr>
          <w:rFonts w:cs="TimesNewRomanPSMT" w:ascii="TimesNewRomanPSMT" w:hAnsi="TimesNewRomanPSMT"/>
          <w:color w:val="000000"/>
          <w:lang w:val="es-CL" w:eastAsia="es-CL"/>
        </w:rPr>
        <w:t>our paper. This problem has been acknowledged by the majority of the Members of t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WT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o tackle this shortcoming, the Mexican proposal introduces important modifications 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 system, from the early determination and application of nullification and impairmen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o the possibility of making remedies negotiable. The proposal represents a viabl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lternative for the correction of this deficiency, and so far is the only one that directl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ddresses this problem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e proposal represents a significant change in the way in which the DSU operates, and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as such it has been received with some reservations. This situation is partly explained by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the fear that changes create in an environment that still is adapting to the functioning of a “new” system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This fear, however, must not be allowed to become the leading force motivating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lang w:val="en-US" w:eastAsia="es-CL"/>
        </w:rPr>
      </w:pPr>
      <w:r>
        <w:rPr>
          <w:rFonts w:cs="TimesNewRomanPSMT" w:ascii="TimesNewRomanPSMT" w:hAnsi="TimesNewRomanPSMT"/>
          <w:color w:val="000000"/>
          <w:lang w:val="en-US" w:eastAsia="es-CL"/>
        </w:rPr>
        <w:t>decisions when analysing the improvements that can be introduced to the DSU,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lang w:val="en-US" w:eastAsia="es-CL"/>
        </w:rPr>
        <w:t>especially when the proposed changes, as contemplated in the Mexican proposal, can bring greater equilibrium and fairness to the system, and better protect the rights of most of its members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en-US" w:eastAsia="es-CL"/>
        </w:rPr>
        <w:t xml:space="preserve">60 </w:t>
      </w:r>
      <w:r>
        <w:rPr>
          <w:rFonts w:cs="TimesNewRomanPSMT" w:ascii="TimesNewRomanPSMT" w:hAnsi="TimesNewRomanPSMT"/>
          <w:color w:val="000000"/>
          <w:sz w:val="20"/>
          <w:szCs w:val="20"/>
          <w:lang w:val="en-US" w:eastAsia="es-CL"/>
        </w:rPr>
        <w:t>TN/DS/M/6 November 13-15, 2002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color w:val="000000"/>
          <w:sz w:val="20"/>
          <w:szCs w:val="20"/>
          <w:lang w:val="es-CL" w:eastAsia="es-CL"/>
        </w:rPr>
      </w:pPr>
      <w:r>
        <w:rPr>
          <w:rFonts w:cs="TimesNewRomanPSMT" w:ascii="TimesNewRomanPSMT" w:hAnsi="TimesNewRomanPSMT"/>
          <w:color w:val="000000"/>
          <w:sz w:val="13"/>
          <w:szCs w:val="13"/>
          <w:lang w:val="es-CL" w:eastAsia="es-CL"/>
        </w:rPr>
        <w:t xml:space="preserve">61 </w:t>
      </w:r>
      <w:r>
        <w:rPr>
          <w:rFonts w:cs="TimesNewRomanPSMT" w:ascii="TimesNewRomanPSMT" w:hAnsi="TimesNewRomanPSMT"/>
          <w:color w:val="000000"/>
          <w:sz w:val="20"/>
          <w:szCs w:val="20"/>
          <w:lang w:val="es-CL" w:eastAsia="es-CL"/>
        </w:rPr>
        <w:t>TN/DS/M/7 December 16-18, 2002.</w:t>
      </w:r>
    </w:p>
    <w:p>
      <w:pPr>
        <w:pStyle w:val="Normal"/>
        <w:jc w:val="both"/>
        <w:rPr>
          <w:rFonts w:ascii="TimesNewRomanPS-BoldMT" w:hAnsi="TimesNewRomanPS-BoldMT" w:cs="TimesNewRomanPS-BoldMT"/>
          <w:color w:val="000000"/>
          <w:sz w:val="20"/>
          <w:szCs w:val="20"/>
          <w:lang w:val="es-CL" w:eastAsia="es-CL"/>
        </w:rPr>
      </w:pPr>
      <w:r>
        <w:rPr>
          <w:rFonts w:cs="TimesNewRomanPS-BoldMT" w:ascii="TimesNewRomanPS-BoldMT" w:hAnsi="TimesNewRomanPS-BoldMT"/>
          <w:color w:val="000000"/>
          <w:sz w:val="20"/>
          <w:szCs w:val="20"/>
          <w:lang w:val="es-CL"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ArialMT">
    <w:charset w:val="00"/>
    <w:family w:val="swiss"/>
    <w:pitch w:val="default"/>
  </w:font>
  <w:font w:name="ComicSansMS">
    <w:charset w:val="00"/>
    <w:family w:val="swiss"/>
    <w:pitch w:val="default"/>
  </w:font>
  <w:font w:name="Wingdings-Regular">
    <w:charset w:val="00"/>
    <w:family w:val="auto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12:00Z</dcterms:created>
  <dc:creator>CCS</dc:creator>
  <dc:description/>
  <dc:language>en-US</dc:language>
  <cp:lastModifiedBy>CCS</cp:lastModifiedBy>
  <dcterms:modified xsi:type="dcterms:W3CDTF">2004-12-02T19:14:00Z</dcterms:modified>
  <cp:revision>1</cp:revision>
  <dc:subject/>
  <dc:title>MJIEL Vol</dc:title>
</cp:coreProperties>
</file>