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w:t>
      </w:r>
      <w:r>
        <w:rPr>
          <w:b/>
          <w:lang w:val="es-ES"/>
        </w:rPr>
        <w:t>El acceso de Rusia a la Organización Mundial de Comercio (OMC) y su impacto potencial sobre los mercados de energía de los países del Grupo de Visegrado y de la Unión Europea”</w:t>
      </w:r>
    </w:p>
    <w:p>
      <w:pPr>
        <w:pStyle w:val="Normal"/>
        <w:rPr>
          <w:b/>
          <w:b/>
          <w:lang w:val="es-ES"/>
        </w:rPr>
      </w:pPr>
      <w:r>
        <w:rPr>
          <w:b/>
          <w:lang w:val="es-ES"/>
        </w:rPr>
      </w:r>
    </w:p>
    <w:p>
      <w:pPr>
        <w:pStyle w:val="Normal"/>
        <w:jc w:val="both"/>
        <w:rPr>
          <w:b/>
          <w:b/>
          <w:sz w:val="20"/>
          <w:szCs w:val="20"/>
          <w:lang w:val="es-ES"/>
        </w:rPr>
      </w:pPr>
      <w:r>
        <w:rPr>
          <w:b/>
          <w:sz w:val="20"/>
          <w:szCs w:val="20"/>
          <w:lang w:val="es-ES"/>
        </w:rPr>
        <w:t>Dr. Roberto Rios Herran. Socio. Firma de Abogados Richardson Rios Olechowski. Varsovia, Polonia.</w:t>
      </w:r>
      <w:r>
        <w:rPr>
          <w:rStyle w:val="FootnoteCharacters"/>
          <w:rStyle w:val="FootnoteAnchor"/>
          <w:b/>
          <w:sz w:val="20"/>
          <w:szCs w:val="20"/>
          <w:lang w:val="es-ES"/>
        </w:rPr>
        <w:footnoteReference w:id="2"/>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numPr>
          <w:ilvl w:val="0"/>
          <w:numId w:val="1"/>
        </w:numPr>
        <w:jc w:val="both"/>
        <w:rPr>
          <w:b/>
          <w:b/>
          <w:sz w:val="20"/>
          <w:szCs w:val="20"/>
          <w:lang w:val="es-ES"/>
        </w:rPr>
      </w:pPr>
      <w:r>
        <w:rPr>
          <w:b/>
          <w:sz w:val="20"/>
          <w:szCs w:val="20"/>
          <w:lang w:val="es-ES"/>
        </w:rPr>
        <w:t>Introducción.</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Los países miembros del grupo de Visegrado</w:t>
      </w:r>
      <w:r>
        <w:rPr>
          <w:rStyle w:val="FootnoteCharacters"/>
          <w:rStyle w:val="FootnoteAnchor"/>
          <w:sz w:val="20"/>
          <w:szCs w:val="20"/>
          <w:lang w:val="es-ES"/>
        </w:rPr>
        <w:footnoteReference w:id="3"/>
      </w:r>
      <w:r>
        <w:rPr>
          <w:sz w:val="20"/>
          <w:szCs w:val="20"/>
          <w:lang w:val="es-ES"/>
        </w:rPr>
        <w:t xml:space="preserve"> accedieron el 1 de Mayo, 2004, junto con otros países, como miembros de la Unión Europea (UE). La adopción del así llamado “acquis communautaire” representa una obligación legal importante para estos países, que condiciona la estructura y el funcionamiento de sus mercados internos de energía. En este sentido, la adopción de la Directivas de electricidad y gas, al igual que las reglas de regulación de la competencia son ejemplos claros de los cambios estructurales que estos países están experimentando. Adicionalmente, los nuevos miembros tienen que implementar en su regulación interna los compromisos adoptados en la esfera multilateral (OMC) por la UE, aspecto que condiciona la reglamentación en materia de inversiones en sus territorios mediante los compromisos adoptados por la UE en materia de presencia comercial en el área servicios por ejempl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países del grupo de Visegrado no son productores o consumidores importantes de energía, presentando una dependencia importante en materia de importación de gas y petróleo provenientes de Rusia.</w:t>
      </w:r>
      <w:r>
        <w:rPr>
          <w:rStyle w:val="FootnoteCharacters"/>
          <w:rStyle w:val="FootnoteAnchor"/>
          <w:sz w:val="20"/>
          <w:szCs w:val="20"/>
          <w:lang w:val="es-ES"/>
        </w:rPr>
        <w:footnoteReference w:id="4"/>
      </w:r>
      <w:r>
        <w:rPr>
          <w:sz w:val="20"/>
          <w:szCs w:val="20"/>
          <w:lang w:val="es-ES"/>
        </w:rPr>
        <w:t xml:space="preserve"> La importancia estratégica de este grupo reside en su localización geográfica como punto de pasaje del oleoducto Druzhba y del gasoducto Yamal provenientes de Rusia que aprovisiona los mercados en Europa Occidental, principalmente el Alemán.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UE es el principal socio comercial de Rusia, representando más del 50% del comercio total de ese país</w:t>
      </w:r>
      <w:r>
        <w:rPr>
          <w:rStyle w:val="FootnoteCharacters"/>
          <w:rStyle w:val="FootnoteAnchor"/>
          <w:sz w:val="20"/>
          <w:szCs w:val="20"/>
          <w:lang w:val="es-ES"/>
        </w:rPr>
        <w:footnoteReference w:id="5"/>
      </w:r>
      <w:r>
        <w:rPr>
          <w:sz w:val="20"/>
          <w:szCs w:val="20"/>
          <w:lang w:val="es-ES"/>
        </w:rPr>
        <w:t>. La parte de la energía en el monto total de las importaciones de la EU provenientes de Rusia representa  57%. La UE es un importador neto de energía, y según reportes de la Comisión Europea</w:t>
      </w:r>
      <w:r>
        <w:rPr>
          <w:rStyle w:val="FootnoteCharacters"/>
          <w:rStyle w:val="FootnoteAnchor"/>
          <w:sz w:val="20"/>
          <w:szCs w:val="20"/>
          <w:lang w:val="es-ES"/>
        </w:rPr>
        <w:footnoteReference w:id="6"/>
      </w:r>
      <w:r>
        <w:rPr>
          <w:sz w:val="20"/>
          <w:szCs w:val="20"/>
          <w:lang w:val="es-ES"/>
        </w:rPr>
        <w:t xml:space="preserve"> hacia el año 2020  importara dos tercios de sus requerimientos totales de energía, siendo en este sentido Alemania, Francia e Italia los países importadores mas important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Rusia se beneficia de un acceso preferencial a los mercados de la UE ya que un gran porcentaje de las mercancías Rusas</w:t>
      </w:r>
      <w:r>
        <w:rPr>
          <w:rStyle w:val="FootnoteCharacters"/>
          <w:rStyle w:val="FootnoteAnchor"/>
          <w:sz w:val="20"/>
          <w:szCs w:val="20"/>
          <w:lang w:val="es-ES"/>
        </w:rPr>
        <w:footnoteReference w:id="7"/>
      </w:r>
      <w:r>
        <w:rPr>
          <w:sz w:val="20"/>
          <w:szCs w:val="20"/>
          <w:lang w:val="es-ES"/>
        </w:rPr>
        <w:t xml:space="preserve"> entran a la Unión bajo el Sistema Generalizado de Preferencias. El comercio bilateral entre Rusia y la UE esta regulado por el Acuerdo de Partenariado y Cooperación (APC) que entro en vigor el 1 de Diciembre, 1997. De igual importancia es el acuerdo entre ambas partes firmado el 21 de Mayo, 2004 concluyendo las negociaciones bilaterales de acceso a mercados en el marco de la accesión de Rusia a la OMC. Este acuerdo bilateral contiene referencias específicas al sector energético que serán analizadas mas adelante. La EU y Rusia mantienen en el área de la energía desde Octubre, 2000, reuniones periódicas bajo el marco de la “Asociación en Materia de energía entre la Union Europea y Rusia”</w:t>
      </w:r>
      <w:r>
        <w:rPr>
          <w:rStyle w:val="FootnoteCharacters"/>
          <w:rStyle w:val="FootnoteAnchor"/>
          <w:sz w:val="20"/>
          <w:szCs w:val="20"/>
          <w:lang w:val="es-ES"/>
        </w:rPr>
        <w:footnoteReference w:id="8"/>
      </w:r>
      <w:r>
        <w:rPr>
          <w:sz w:val="20"/>
          <w:szCs w:val="20"/>
          <w:lang w:val="es-ES"/>
        </w:rPr>
        <w:t xml:space="preserve">  que definen áreas de cooperación y de negocios entre las partes. Finalmente podemos mencionar el documento adoptado por la UE en Junio de 1999 titulado “Estrategia Común sobre Rusia” que define una serie de áreas prioritarias en la relaciones con ese país, que contempla entre otras cosas la integración de Rusia en el espacio económico y social Europe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la actualidad Rusia ha fijado como una de sus metas prioritarias el obtener un crecimiento económico acelerado, el cual fue para el 2003 (y por cuarto año consecutivo en crecimiento) del orden del 7.3% de su Producto Interno Bruto (PIB)</w:t>
      </w:r>
      <w:r>
        <w:rPr>
          <w:rStyle w:val="FootnoteCharacters"/>
          <w:rStyle w:val="FootnoteAnchor"/>
          <w:sz w:val="20"/>
          <w:szCs w:val="20"/>
          <w:lang w:val="es-ES"/>
        </w:rPr>
        <w:footnoteReference w:id="9"/>
      </w:r>
      <w:r>
        <w:rPr>
          <w:sz w:val="20"/>
          <w:szCs w:val="20"/>
          <w:lang w:val="es-ES"/>
        </w:rPr>
        <w:t xml:space="preserve"> Este crecimiento ha sido posible principalmente gracias a las exportaciones de energéticos, pero ha hecho que la economía Rusa se vuelva dependiente de sus exportaciones de gas y de petróleo para mantener esta taza de crecimiento. En este sentido, el gobierno Ruso esta tratando de separar el crecimiento económico de las exportaciones de energéticos, al igual que reestructurar y liberalizar el sector de la energía. Independientemente de la estrategia económica que se adopte, una política energética tendrá que ser desarrollada tomando en cuenta el acceso futuro del país a la OMC y una eventual ratificación del Tratado sobre la Carta de la Energía, aspectos que condicionaran substancialmente el desarrollo futuro del sector. Igualmente estos desarrollos afectaran las condiciones de inversión, acceso a redes de distribución y otros aspectos comerciales tanto en Rusia como en los países miembros de la UE en lo referente a la presencia e inversiones potenciales de las compañías Rusas en los países miembros de la UE y las inversiones potenciales que esos países realicen en Rusia.</w:t>
      </w:r>
    </w:p>
    <w:p>
      <w:pPr>
        <w:pStyle w:val="Normal"/>
        <w:jc w:val="both"/>
        <w:rPr>
          <w:sz w:val="20"/>
          <w:szCs w:val="20"/>
          <w:lang w:val="es-ES"/>
        </w:rPr>
      </w:pPr>
      <w:r>
        <w:rPr>
          <w:sz w:val="20"/>
          <w:szCs w:val="20"/>
          <w:lang w:val="es-ES"/>
        </w:rPr>
      </w:r>
    </w:p>
    <w:p>
      <w:pPr>
        <w:pStyle w:val="Normal"/>
        <w:numPr>
          <w:ilvl w:val="0"/>
          <w:numId w:val="1"/>
        </w:numPr>
        <w:jc w:val="both"/>
        <w:rPr/>
      </w:pPr>
      <w:r>
        <w:rPr>
          <w:b/>
          <w:sz w:val="20"/>
          <w:szCs w:val="20"/>
          <w:lang w:val="es-ES"/>
        </w:rPr>
        <w:t>La energía en el derecho de la OMC</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La energía tiene un status especial en la regulación comercial internacional debido a su doble carácter, como mercancía o como servicio, pudiendo por lo tanto ser regulada por diferentes acuerdos en el marco de la OMC.</w:t>
      </w:r>
      <w:r>
        <w:rPr>
          <w:rStyle w:val="FootnoteCharacters"/>
          <w:rStyle w:val="FootnoteAnchor"/>
          <w:sz w:val="20"/>
          <w:szCs w:val="20"/>
          <w:lang w:val="es-ES"/>
        </w:rPr>
        <w:footnoteReference w:id="10"/>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 El GATT</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En tanto que mercancía, la energía es regulada por el Acuerdo General sobre Aranceles y Comercio (GATT por sus siglas en Ingles), aplicándose por lo tanto al comercio de energéticos (electricidad, gas y petróleo, por ejemplo) la obligación automática e incondicional del Trato de la Nación mas Favorecida (NMF)</w:t>
      </w:r>
      <w:r>
        <w:rPr>
          <w:rStyle w:val="FootnoteCharacters"/>
          <w:rStyle w:val="FootnoteAnchor"/>
          <w:sz w:val="20"/>
          <w:szCs w:val="20"/>
          <w:lang w:val="es-ES"/>
        </w:rPr>
        <w:footnoteReference w:id="11"/>
      </w:r>
      <w:r>
        <w:rPr>
          <w:sz w:val="20"/>
          <w:szCs w:val="20"/>
          <w:lang w:val="es-ES"/>
        </w:rPr>
        <w:t>, y la obligación de Trato Nacional (TN)</w:t>
      </w:r>
      <w:r>
        <w:rPr>
          <w:rStyle w:val="FootnoteCharacters"/>
          <w:rStyle w:val="FootnoteAnchor"/>
          <w:sz w:val="20"/>
          <w:szCs w:val="20"/>
          <w:lang w:val="es-ES"/>
        </w:rPr>
        <w:footnoteReference w:id="12"/>
      </w:r>
      <w:r>
        <w:rPr>
          <w:sz w:val="20"/>
          <w:szCs w:val="20"/>
          <w:lang w:val="es-ES"/>
        </w:rPr>
        <w:t xml:space="preserve"> contenidas respectivamente en los artículos I y III del GATT.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tra obligación importante es la referente a la prohibición de restricciones cuantitativas a las cantidades de bienes importados o exportados, contenida el articulo XI, siendo los derechos de aduana la opción preferida para la regularon de importaciones y exportaciones. En el área de la energía esto implica que en la medida en que los monopolios tradicionales (al igual que otros participantes con derechos exclusivos) están siendo desmantelados, y los clientes cualificados emergen, los gobiernos no pueden introducir medidas no arancelarias a fin de remplazar las barreras comerciales implícitamente aplicadas por los monopolios verticalmente integrad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s empresas verticalmente integradas, con derechos exclusivos en sus áreas respectivas constituyen “Empresas comerciales del estado” reguladas por el articulo XVII. Este artículo no prohíbe la propiedad por parte del estado de entidades comerciales o monopolios de importación, u otras formas de empresas comerciales del estado. La finalidad principal de este articulo es la de asegurar, cuando este tipo de empresas existen, que no hay una aplicación abusiva y discriminatoria de estos derechos exclusivos, y que estas entidades respetan las obligaciones contraídas por el Estado. En otras palabras, la finalidad principal de este articulo es la de evitar la adopción de medidas proteccionistas innecesaria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xcepciones a la aplicación de las reglas generales del GATT se encuentran contenidas en el articulo XX. En el área del comercio en energía los párrafos b, g y h de este articulo son relevantes. El párrafo b permite la adopción de medidas “necesarias para proteger la salud y la vida de las personas  y de los animales o para preservar los vegetales.” El  párrafo g nos indica que esta permitida la adopción de medidas restrictivas “relativas a la conservación de los recursos naturales agotables, a condición que tales medidas se apliquen conjuntamente con restricciones a la producción o al consumo nacionales.” Finalmente, el párrafo h, de aplicación principalmente a los exportadores de petróleo, el cual nos indica que no serán prohibidas las medidas,  “adoptadas en cumplimiento de obligaciones contraídas en virtud de un acuerdo intergubernamental sobre un producto básico que se ajuste a los criterios sometidos a las partes contratantes y no desaprobadas por ellas o de un acuerdo sometido a las partes contratantes y no desaprobadas por estas.” Se espera que en el futuro los miembros de la OMC utilizaran con más frecuencia estas excepciones como medio para la justificación de la adopción de medidas comerciales restrictivas sobre la base de la argumentación de la protección al medio ambiente, como se ha demostrado ya en los casos del Atún y de las gasolinas reformuladas.</w:t>
      </w:r>
      <w:r>
        <w:rPr>
          <w:rStyle w:val="FootnoteCharacters"/>
          <w:rStyle w:val="FootnoteAnchor"/>
          <w:sz w:val="20"/>
          <w:szCs w:val="20"/>
          <w:lang w:val="es-ES"/>
        </w:rPr>
        <w:footnoteReference w:id="13"/>
      </w:r>
      <w:r>
        <w:rPr>
          <w:sz w:val="20"/>
          <w:szCs w:val="20"/>
          <w:lang w:val="es-ES"/>
        </w:rPr>
        <w:t xml:space="preserve"> Las excepciones contenidas en el artículo XX son limitadas y condicionadas, teniendo el miembro que las adopta que probar que estas son justificables, y que las medidas en cuestión no constituyen una discriminación “arbitraria o injustificable” y que las mismas no constituyen una restricción encubierta al comercio internaciona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tra excepción importante es la contenida en el artículo XXI relativo a la seguridad nacional. Los estados miembros de la OMC tienen por lo general una gran discreción para invocar esta medida, al decidir por ejemplo que es lo que constituye un interés esencial en materia de seguridad. Adicionalmente, existen en el acuerdo otras disposiciones que son relevantes para el sector de la energía, tal y como las disposiciones relativas al dumping, a los subsidios y a las medidas compensatorias, las salvaguardas, el desarrollo económico, y la transparencia.</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B. EL AGC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En tanto que servicio, la energía es regulada por el Acuerdo General sobre el Comercio en Servicios (AGCS)</w:t>
      </w:r>
      <w:r>
        <w:rPr>
          <w:rStyle w:val="FootnoteCharacters"/>
          <w:rStyle w:val="FootnoteAnchor"/>
          <w:sz w:val="20"/>
          <w:szCs w:val="20"/>
          <w:lang w:val="es-ES"/>
        </w:rPr>
        <w:footnoteReference w:id="14"/>
      </w:r>
      <w:r>
        <w:rPr>
          <w:sz w:val="20"/>
          <w:szCs w:val="20"/>
          <w:lang w:val="es-ES"/>
        </w:rPr>
        <w:t>. La energía como servicio incluye una gran cantidad de actividades tales como la generación, la exploración, la distribución, la construcción, etc.</w:t>
      </w:r>
      <w:r>
        <w:rPr>
          <w:rStyle w:val="FootnoteCharacters"/>
          <w:rStyle w:val="FootnoteAnchor"/>
          <w:sz w:val="20"/>
          <w:szCs w:val="20"/>
          <w:lang w:val="es-ES"/>
        </w:rPr>
        <w:footnoteReference w:id="15"/>
      </w:r>
      <w:r>
        <w:rPr>
          <w:sz w:val="20"/>
          <w:szCs w:val="20"/>
          <w:lang w:val="es-ES"/>
        </w:rPr>
        <w:t xml:space="preserve"> La clasificación de estos servicios</w:t>
      </w:r>
      <w:r>
        <w:rPr>
          <w:rStyle w:val="FootnoteCharacters"/>
          <w:rStyle w:val="FootnoteAnchor"/>
          <w:sz w:val="20"/>
          <w:szCs w:val="20"/>
          <w:lang w:val="es-ES"/>
        </w:rPr>
        <w:footnoteReference w:id="16"/>
      </w:r>
      <w:r>
        <w:rPr>
          <w:sz w:val="20"/>
          <w:szCs w:val="20"/>
          <w:lang w:val="es-ES"/>
        </w:rPr>
        <w:t xml:space="preserve"> es incompleta, y es el objeto de negociaciones actuales en el seno de la OMC. Los miembros de la OMC indican los compromisos que han adoptado en materia de servicios, en lo referente al acceso a sus mercados, en un documento denominado lista de compromisos específic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rtículos relevantes para nuestra discusión incluyen el articulo XVI y el XVII que regula las obligaciones de trato de NMF y TN respectivamente, y el énfasis del AGCS en general sobre la liberalización progresiva de sectores mediante negociaciones para  la adopción de compromisos específicos adicionales. Las barreras regulatorias domesticas son el objeto del articulo VI (regulación domestica) el cual incluye la adopción de un “test de necesidad” el cual relaciona las medidas adoptadas con los objetivos que se persiguen. Las practicas de negocios restrictivas son el objeto del articulo VIII (reglas sobre monopolios y proveedores exclusivos de servicios) y del articulo IX relativo a consultas e intercambio de información sobre las practicas de negocios restrictiv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relación con las áreas en el sector de la energía consideradas como monopolios naturales (i.e. en las áreas de transmisión y distribución)  el articulo VIII del acuerdo requiere de los países miembros que estos se aseguren que a) el monopolio en cuestión no actúe en una forma inconsistente en relación con la obligación de trato NMF adoptada en una área en particular; y b) que el monopolio no abuse de su posición monopolística en los mercados de servicios fuera del área sobre la cual este tiene derechos exclusivos. Esa posición monopolística debe de ser autorizada por el estado, de acuerdo con las disposiciones del articulo XXVIII (h).</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forma general podemos decir que existe un desequilibrio en la aplicación de las reglas de comercio multilaterales en los segmentos recientemente liberalizados en mercados que estaban verticalmente integrados, particularmente en lo que se refiere al establecimiento comercial y a las prácticas restrictivas de comercio. En este sentido, el AGCS estipula obligaciones legalmente vinculantes (incluyendo entre otras trato NMF, TN, acceso a mercados y regulación domestica) que se aplican al establecimiento de proveedores de servicios de energía, mientras que por el momento no hay una serie de reglas completas en lo referente a las inversiones en el área de bienes. Adicionalmente, el AGCS incluye reglas vinculantes en lo referente a la actuación y control de monopolios y proveedores exclusivos de servicios, al igual que el marco legal  para desarrollar disciplinas regulatorias relacionadas con asuntos importantes anti-trust. Esto contrasta con la regulación de practicas restrictivas de comercio realizadas por los productores de bienes, las cuales se encuentran fuera del alcance del ámbito de aplicación de las reglas de la OMC. </w:t>
      </w:r>
    </w:p>
    <w:p>
      <w:pPr>
        <w:pStyle w:val="Normal"/>
        <w:jc w:val="both"/>
        <w:rPr>
          <w:sz w:val="20"/>
          <w:szCs w:val="20"/>
          <w:lang w:val="es-ES"/>
        </w:rPr>
      </w:pPr>
      <w:r>
        <w:rPr>
          <w:sz w:val="20"/>
          <w:szCs w:val="20"/>
          <w:lang w:val="es-ES"/>
        </w:rPr>
      </w:r>
    </w:p>
    <w:p>
      <w:pPr>
        <w:pStyle w:val="Normal"/>
        <w:numPr>
          <w:ilvl w:val="0"/>
          <w:numId w:val="1"/>
        </w:numPr>
        <w:jc w:val="both"/>
        <w:rPr>
          <w:b/>
          <w:b/>
          <w:sz w:val="20"/>
          <w:szCs w:val="20"/>
          <w:lang w:val="es-ES"/>
        </w:rPr>
      </w:pPr>
      <w:r>
        <w:rPr>
          <w:b/>
          <w:sz w:val="20"/>
          <w:szCs w:val="20"/>
          <w:lang w:val="es-ES"/>
        </w:rPr>
        <w:t>Rusia en la OMC</w:t>
      </w:r>
    </w:p>
    <w:p>
      <w:pPr>
        <w:pStyle w:val="Normal"/>
        <w:jc w:val="both"/>
        <w:rPr>
          <w:b/>
          <w:b/>
          <w:sz w:val="20"/>
          <w:szCs w:val="20"/>
          <w:lang w:val="es-ES"/>
        </w:rPr>
      </w:pPr>
      <w:r>
        <w:rPr>
          <w:b/>
          <w:sz w:val="20"/>
          <w:szCs w:val="20"/>
          <w:lang w:val="es-ES"/>
        </w:rPr>
      </w:r>
    </w:p>
    <w:p>
      <w:pPr>
        <w:pStyle w:val="Normal"/>
        <w:jc w:val="both"/>
        <w:rPr/>
      </w:pPr>
      <w:r>
        <w:rPr>
          <w:sz w:val="20"/>
          <w:szCs w:val="20"/>
          <w:lang w:val="es-ES"/>
        </w:rPr>
        <w:t>Las negociaciones actuales relativas al acceso de Rusia a la OMC</w:t>
      </w:r>
      <w:r>
        <w:rPr>
          <w:rStyle w:val="FootnoteCharacters"/>
          <w:rStyle w:val="FootnoteAnchor"/>
          <w:sz w:val="20"/>
          <w:szCs w:val="20"/>
          <w:lang w:val="es-ES"/>
        </w:rPr>
        <w:footnoteReference w:id="17"/>
      </w:r>
      <w:r>
        <w:rPr>
          <w:sz w:val="20"/>
          <w:szCs w:val="20"/>
          <w:lang w:val="es-ES"/>
        </w:rPr>
        <w:t xml:space="preserve"> incluyen aspectos importantes en el área de la energía. En este sentido por una parte la Unión Europea en particular considera el control del estado sobre los precios de la energía como un subsidio con efectos perjudiciales sobre el comercio y solicita que Rusia reforme su sector de la energía. Por la otra parte, Rusia argumenta que sus precios de energía son mas bajos que en el resto del mercado internacional debido a que estos reflejan la ventaja comparativa que el país posee en materia de energía. En su acuerdo bilateral concluido el 21 de mayo del presente, bajo el marco de las negociaciones de acceso de Rusia a la OMC, las partes acordaron en este sentido que los precios  domésticos de gas para los consumidores industriales  serán aumentados de su nivel actual de USD $27-28 a USD $37-42 para el 2006 y USD $49-57 para el 201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Rusia no esta de acuerdo en ligar su acceso a la OMC con una reforma eventual de su sector energético. Analizando las negociaciones actuales de acceso en su conjunto podemos considerarlas, en materia de energía, como una negociación entre importadores y exportadores de energía. Algunos países en vías de acceso han sido requeridos de reformar y liberalizar su sector de servicios de energía. Estas negociaciones han sido utilizadas igualmente por algunos países (principalmente la UE y los USA) miembros como un medio para obtener compromisos de acceso a mercados de los países que quieren acceder a la organización (principalmente Algeria, Arabia Saudita, Kasachstan y Rusia) y en materia de sus políticas nacionales de energía, principalmente en las áreas de impuestos a la exportación y en lo referente a los sistemas de precios alternativos.</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l acceso eventual de Rusia a la OMC tendrá un efecto importante en los mercados energéticos de la región, al igual que en el mercado interno Ruso debido a la adopción de reglas comunes que definirán las modalidades de acceso a estos mercados, al igual que el establecimiento de empresas Rusas en la UE y de empresas Europeas en Rusia, sobre la bases de trato de NMF y NT. </w:t>
      </w:r>
    </w:p>
    <w:p>
      <w:pPr>
        <w:pStyle w:val="Normal"/>
        <w:jc w:val="both"/>
        <w:rPr>
          <w:sz w:val="20"/>
          <w:szCs w:val="20"/>
          <w:lang w:val="es-ES"/>
        </w:rPr>
      </w:pPr>
      <w:r>
        <w:rPr>
          <w:sz w:val="20"/>
          <w:szCs w:val="20"/>
          <w:lang w:val="es-ES"/>
        </w:rPr>
      </w:r>
    </w:p>
    <w:p>
      <w:pPr>
        <w:pStyle w:val="Normal"/>
        <w:jc w:val="both"/>
        <w:rPr/>
      </w:pPr>
      <w:r>
        <w:rPr>
          <w:sz w:val="20"/>
          <w:szCs w:val="20"/>
          <w:lang w:val="es-ES"/>
        </w:rPr>
        <w:t>Dado el proceso actual de reestructuración del sector energético de los países del grupo de Visegrado, indicado por las directivas comunitarias en materia de electricidad y gas, por ejemplo, varios gobiernos han manifestado su preocupación en terminar su participación y control en las compañías energéticas nacionales, dado que esta privatización puede poner en entredicho la seguridad de aprovisionamiento, al igual que permitir una mayor participación de compañías Rusas mediante operaciones de fusión y adquisición.</w:t>
      </w:r>
    </w:p>
    <w:p>
      <w:pPr>
        <w:pStyle w:val="Normal"/>
        <w:jc w:val="both"/>
        <w:rPr>
          <w:sz w:val="20"/>
          <w:szCs w:val="20"/>
          <w:lang w:val="es-ES"/>
        </w:rPr>
      </w:pPr>
      <w:r>
        <w:rPr>
          <w:sz w:val="20"/>
          <w:szCs w:val="20"/>
          <w:lang w:val="es-ES"/>
        </w:rPr>
      </w:r>
    </w:p>
    <w:p>
      <w:pPr>
        <w:pStyle w:val="Normal"/>
        <w:numPr>
          <w:ilvl w:val="0"/>
          <w:numId w:val="1"/>
        </w:numPr>
        <w:jc w:val="both"/>
        <w:rPr>
          <w:b/>
          <w:b/>
          <w:sz w:val="20"/>
          <w:szCs w:val="20"/>
          <w:lang w:val="es-ES"/>
        </w:rPr>
      </w:pPr>
      <w:r>
        <w:rPr>
          <w:b/>
          <w:sz w:val="20"/>
          <w:szCs w:val="20"/>
          <w:lang w:val="es-ES"/>
        </w:rPr>
        <w:t>Asociación en materia de energía EU - Rusi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Dada la interdependencia en materia energética entre la UE y Rusia, este foro representa una oportunidad importante para discutir temas de interés común, tales como inversiones, transferencia de tecnología, manejo y desarrollo de infraestructuras energéticas, contratos de suministro a largo plazo y temas relativos al medio ambi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el reporte más reciente de la Asociación</w:t>
      </w:r>
      <w:r>
        <w:rPr>
          <w:rStyle w:val="FootnoteCharacters"/>
          <w:rStyle w:val="FootnoteAnchor"/>
          <w:sz w:val="20"/>
          <w:szCs w:val="20"/>
          <w:lang w:val="es-ES"/>
        </w:rPr>
        <w:footnoteReference w:id="18"/>
      </w:r>
      <w:r>
        <w:rPr>
          <w:sz w:val="20"/>
          <w:szCs w:val="20"/>
          <w:lang w:val="es-ES"/>
        </w:rPr>
        <w:t xml:space="preserve"> se hace referencia al acuerdo entre las partes de abril, 2004 para extender la aplicación del APC a los nuevos países miembros, permitiendo así la clarificación de ciertos asuntos en materia de energía, principalmente la importancia de los acuerdos de suministro de gas a largo plazo y la ausencia de restricciones cuantitativas a la importación de combustibles fósiles, la confirmación  de los acuerdos de suministro de material nuclear concluidos antes de la ampliación con los nuevos países miembros, al igual que el libre transito de productos energéticos (incluyendo electricidad) para la región de Kalinigrad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lo referente a la ratificación del Protocolo de Kyoto por Rusia se contempla que esta ratificación permitirá a las partes el desarrollar proyectos conjuntos de implementación al igual que esquemas para el comercio de emisiones, lo que tendrá un efecto benéfico en una utilización mas eficiente de la energía, al igual que el desarrollo de proyectos de energía de fuentes renovable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s partes igualmente reconocen en este reporte la importancia de desarrollar reglas claras en materia de inversión en el sector e identifican la conveniencia de crear mecanismos de apoyo a las inversiones, identificando igualmente otras áreas de interés prioritario a ser desarrolladas tales como la eficiencia energética, la seguridad marítima, la interconexión de las redes de electricidad y de las redes trans-europeas de energía. De particular importancia en materia de inversiones es el trabajo que realiza el Fondo Europeo de Inversiones (FEI) el cual esta desarrollando un esquema para mitigar los riesgos no comerciales en Rusia, mediante la utilización de un mecanismo de garantía. Las partes acordaron igualmente evaluar la posibilidad de establecer un fondo de inversión o garantía para proyectos que promuevan el uso eficiente de energía, dado el potencial que en este sentido existe en Rus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lo concerniente a los mercados de electricidad y a una integración eventual del mercado Ruso y de la UE, se contempla una equivalencia potencial de ciertas reglas básicas como el grado de apertura de los mercados, acceso a redes y la separación de actividades (unbundling). A fin de facilitar un entendimiento en estos asuntos las partes aceptan que es conveniente la participaron de representantes Rusos en las actividades del Foro de Florencia. Igualmente, y a partir del mes de Enero 2005, empezaran a examinar la interconexión sincrónica de los sistemas  UCTE y IPS/UP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numPr>
          <w:ilvl w:val="0"/>
          <w:numId w:val="1"/>
        </w:numPr>
        <w:jc w:val="both"/>
        <w:rPr>
          <w:b/>
          <w:b/>
          <w:sz w:val="20"/>
          <w:szCs w:val="20"/>
          <w:lang w:val="es-ES"/>
        </w:rPr>
      </w:pPr>
      <w:r>
        <w:rPr>
          <w:b/>
          <w:sz w:val="20"/>
          <w:szCs w:val="20"/>
          <w:lang w:val="es-ES"/>
        </w:rPr>
        <w:t>Conclusión</w:t>
      </w:r>
    </w:p>
    <w:p>
      <w:pPr>
        <w:pStyle w:val="Normal"/>
        <w:jc w:val="both"/>
        <w:rPr>
          <w:b/>
          <w:b/>
          <w:sz w:val="20"/>
          <w:szCs w:val="20"/>
          <w:lang w:val="es-ES"/>
        </w:rPr>
      </w:pPr>
      <w:r>
        <w:rPr>
          <w:b/>
          <w:sz w:val="20"/>
          <w:szCs w:val="20"/>
          <w:lang w:val="es-ES"/>
        </w:rPr>
      </w:r>
    </w:p>
    <w:p>
      <w:pPr>
        <w:pStyle w:val="Normal"/>
        <w:jc w:val="both"/>
        <w:rPr/>
      </w:pPr>
      <w:r>
        <w:rPr>
          <w:sz w:val="20"/>
          <w:szCs w:val="20"/>
          <w:lang w:val="es-ES"/>
        </w:rPr>
        <w:t>Los países del grupo de Visegrado (y en general de la UE) son dependientes de las importaciones de productos energéticos provenientes de Rusia, y tienen una importancia estratégica como vías de acceso del petróleo y gas Rusos hacia los mercados de Europa Occidental. Dada la liberalización progresiva de los mercados energéticos prevista por varias directivas comunitarias, y en base a una eventual apertura adicional de las áreas de servicios energéticos como resultado de las negociaciones actuales en el marco de la Ronda de Doha (y del AGCS en particular), así como los planes de una integración eventual de mercados contemplada en los trabajos de la Asociación en materia de energía UE- Rusia, oportunidades de inversión importantes existen en la región que generan un gran interés de la parte de compañías Rusas y de la UE. Estas diferentes posibilidades de inversión se verán reforzadas por el acceso eventual de Rusia a la OMC, que permitirá un acercamiento en materia de trato de la inversiones y de la presencia comercial de diferentes operadores sobre las bases de trato de NMF y TN que constituyen dos de los principios básicos del ordenamiento legal de la OMC. Igualmente, las oportunidades de inversión en Rusia para los operadores energéticos importantes de la UE sobre las mismas bases de trato NMF y NT se desarrollaran, hecho que representa una oportunidad de negocios interesante para acceder al importante mercado ruso y a sus productos energético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omentarios al autor pueden ser enviados a </w:t>
      </w:r>
      <w:hyperlink r:id="rId1">
        <w:r>
          <w:rPr>
            <w:rStyle w:val="InternetLink"/>
            <w:lang w:val="es-ES"/>
          </w:rPr>
          <w:t>Roberto.rios@rrolegal.com</w:t>
        </w:r>
      </w:hyperlink>
      <w:r>
        <w:rPr>
          <w:lang w:val="es-ES"/>
        </w:rPr>
        <w:t xml:space="preserve"> </w:t>
      </w:r>
    </w:p>
  </w:footnote>
  <w:footnote w:id="3">
    <w:p>
      <w:pPr>
        <w:pStyle w:val="Footnote"/>
        <w:rPr/>
      </w:pPr>
      <w:r>
        <w:rPr>
          <w:rStyle w:val="FootnoteCharacters"/>
        </w:rPr>
        <w:footnoteRef/>
      </w:r>
      <w:r>
        <w:rPr>
          <w:lang w:val="es-ES"/>
        </w:rPr>
        <w:t xml:space="preserve"> </w:t>
      </w:r>
      <w:r>
        <w:rPr>
          <w:lang w:val="es-ES"/>
        </w:rPr>
        <w:t>Republica Checa, Eslovaquia, Hungria y Polonia.</w:t>
      </w:r>
    </w:p>
  </w:footnote>
  <w:footnote w:id="4">
    <w:p>
      <w:pPr>
        <w:pStyle w:val="Footnote"/>
        <w:jc w:val="both"/>
        <w:rPr/>
      </w:pPr>
      <w:r>
        <w:rPr>
          <w:rStyle w:val="FootnoteCharacters"/>
        </w:rPr>
        <w:footnoteRef/>
      </w:r>
      <w:r>
        <w:rPr>
          <w:lang w:val="es-ES"/>
        </w:rPr>
        <w:t xml:space="preserve"> </w:t>
      </w:r>
      <w:r>
        <w:rPr>
          <w:lang w:val="es-ES"/>
        </w:rPr>
        <w:t>Para un analisis mas detallado de esta dependencia en materia de importacion de gas y petroleo referimos al lector al sitio web de la Energy Information Administration (</w:t>
      </w:r>
      <w:hyperlink r:id="rId2">
        <w:r>
          <w:rPr>
            <w:rStyle w:val="InternetLink"/>
            <w:lang w:val="es-ES"/>
          </w:rPr>
          <w:t>www.eia.doe.gov</w:t>
        </w:r>
      </w:hyperlink>
      <w:r>
        <w:rPr>
          <w:lang w:val="es-ES"/>
        </w:rPr>
        <w:t>_) a la seccion “Country Análisis Brief” y al documento titulado “North Central Europe.”</w:t>
      </w:r>
    </w:p>
  </w:footnote>
  <w:footnote w:id="5">
    <w:p>
      <w:pPr>
        <w:pStyle w:val="Footnote"/>
        <w:rPr/>
      </w:pPr>
      <w:r>
        <w:rPr>
          <w:rStyle w:val="FootnoteCharacters"/>
        </w:rPr>
        <w:footnoteRef/>
      </w:r>
      <w:r>
        <w:rPr>
          <w:lang w:val="es-ES"/>
        </w:rPr>
        <w:t xml:space="preserve"> </w:t>
      </w:r>
      <w:r>
        <w:rPr>
          <w:lang w:val="es-ES"/>
        </w:rPr>
        <w:t xml:space="preserve">Ver en este sentido </w:t>
      </w:r>
      <w:hyperlink r:id="rId3">
        <w:r>
          <w:rPr>
            <w:rStyle w:val="InternetLink"/>
            <w:lang w:val="es-ES"/>
          </w:rPr>
          <w:t>www.europa.eu.int</w:t>
        </w:r>
      </w:hyperlink>
      <w:r>
        <w:rPr>
          <w:lang w:val="es-ES"/>
        </w:rPr>
        <w:t xml:space="preserve"> en la seccion comercio exterios, asuntos comerciales, relaciones bilaterales, Rusia.</w:t>
      </w:r>
    </w:p>
  </w:footnote>
  <w:footnote w:id="6">
    <w:p>
      <w:pPr>
        <w:pStyle w:val="Footnote"/>
        <w:rPr/>
      </w:pPr>
      <w:r>
        <w:rPr>
          <w:rStyle w:val="FootnoteCharacters"/>
        </w:rPr>
        <w:footnoteRef/>
      </w:r>
      <w:r>
        <w:rPr>
          <w:lang w:val="es-ES"/>
        </w:rPr>
        <w:t xml:space="preserve"> </w:t>
      </w:r>
      <w:r>
        <w:rPr>
          <w:lang w:val="es-ES"/>
        </w:rPr>
        <w:t>Ver en este sentido European Union Energy Outlook to 2020.</w:t>
      </w:r>
    </w:p>
  </w:footnote>
  <w:footnote w:id="7">
    <w:p>
      <w:pPr>
        <w:pStyle w:val="Footnote"/>
        <w:jc w:val="both"/>
        <w:rPr/>
      </w:pPr>
      <w:r>
        <w:rPr>
          <w:rStyle w:val="FootnoteCharacters"/>
        </w:rPr>
        <w:footnoteRef/>
      </w:r>
      <w:r>
        <w:rPr>
          <w:lang w:val="es-ES"/>
        </w:rPr>
        <w:t xml:space="preserve"> </w:t>
      </w:r>
      <w:r>
        <w:rPr>
          <w:lang w:val="es-ES"/>
        </w:rPr>
        <w:t>Con excepcion de la importaciones de acero, las cuales se dan en el marco de cuotas mutuamente acordadas.</w:t>
      </w:r>
    </w:p>
  </w:footnote>
  <w:footnote w:id="8">
    <w:p>
      <w:pPr>
        <w:pStyle w:val="Footnote"/>
        <w:jc w:val="both"/>
        <w:rPr/>
      </w:pPr>
      <w:r>
        <w:rPr>
          <w:rStyle w:val="FootnoteCharacters"/>
        </w:rPr>
        <w:footnoteRef/>
      </w:r>
      <w:r>
        <w:rPr/>
        <w:t xml:space="preserve"> ‘</w:t>
      </w:r>
      <w:r>
        <w:rPr/>
        <w:t xml:space="preserve">the energy partnership will provide an opportunity to raise all questions of common interest relating to the sector, including the introduction of co-operation on energy saving, rationalization of production and transport infrastructures, European investment possibilities, and relations between producer and consumer countries. The planned ratification of the Energy Charter Treaty by Russia and the improvement of the investment climate will be important aspects in this context.” </w:t>
      </w:r>
      <w:r>
        <w:rPr>
          <w:lang w:val="es-ES"/>
        </w:rPr>
        <w:t xml:space="preserve">Ver en este sentido </w:t>
      </w:r>
      <w:hyperlink r:id="rId4">
        <w:r>
          <w:rPr>
            <w:rStyle w:val="InternetLink"/>
            <w:lang w:val="es-ES"/>
          </w:rPr>
          <w:t>www.europa.eu.int</w:t>
        </w:r>
      </w:hyperlink>
      <w:r>
        <w:rPr>
          <w:lang w:val="es-ES"/>
        </w:rPr>
        <w:t xml:space="preserve"> seccion energia, asociacion en materia de energía entre la Union Europea y Rusia.</w:t>
      </w:r>
    </w:p>
  </w:footnote>
  <w:footnote w:id="9">
    <w:p>
      <w:pPr>
        <w:pStyle w:val="Footnote"/>
        <w:jc w:val="both"/>
        <w:rPr/>
      </w:pPr>
      <w:r>
        <w:rPr>
          <w:rStyle w:val="FootnoteCharacters"/>
        </w:rPr>
        <w:footnoteRef/>
      </w:r>
      <w:r>
        <w:rPr>
          <w:lang w:val="es-ES"/>
        </w:rPr>
        <w:t xml:space="preserve"> </w:t>
      </w:r>
      <w:r>
        <w:rPr>
          <w:lang w:val="es-ES"/>
        </w:rPr>
        <w:t xml:space="preserve">Ver en este sentido World Bank, 2004. </w:t>
      </w:r>
      <w:r>
        <w:rPr/>
        <w:t xml:space="preserve">Main Economic Indicators – Russian Federation. </w:t>
      </w:r>
      <w:hyperlink r:id="rId5">
        <w:r>
          <w:rPr>
            <w:rStyle w:val="InternetLink"/>
            <w:lang w:val="es-ES"/>
          </w:rPr>
          <w:t>www.worldbank.org.ru</w:t>
        </w:r>
      </w:hyperlink>
      <w:r>
        <w:rPr>
          <w:lang w:val="es-ES"/>
        </w:rPr>
        <w:t xml:space="preserve"> </w:t>
      </w:r>
    </w:p>
  </w:footnote>
  <w:footnote w:id="10">
    <w:p>
      <w:pPr>
        <w:pStyle w:val="Footnote"/>
        <w:jc w:val="both"/>
        <w:rPr/>
      </w:pPr>
      <w:r>
        <w:rPr>
          <w:rStyle w:val="FootnoteCharacters"/>
        </w:rPr>
        <w:footnoteRef/>
      </w:r>
      <w:r>
        <w:rPr/>
        <w:t xml:space="preserve"> </w:t>
      </w:r>
      <w:r>
        <w:rPr/>
        <w:t xml:space="preserve">Ver en este sentido. World Trade Organization. </w:t>
      </w:r>
      <w:r>
        <w:rPr>
          <w:u w:val="single"/>
        </w:rPr>
        <w:t>The Legal Texts. The Results of the Uruguay Round of Multilateral trade Negotiations.</w:t>
      </w:r>
      <w:r>
        <w:rPr/>
        <w:t xml:space="preserve"> Cambridge University Press. </w:t>
      </w:r>
    </w:p>
  </w:footnote>
  <w:footnote w:id="11">
    <w:p>
      <w:pPr>
        <w:pStyle w:val="Footnote"/>
        <w:jc w:val="both"/>
        <w:rPr/>
      </w:pPr>
      <w:r>
        <w:rPr>
          <w:rStyle w:val="FootnoteCharacters"/>
        </w:rPr>
        <w:footnoteRef/>
      </w:r>
      <w:r>
        <w:rPr>
          <w:lang w:val="es-ES"/>
        </w:rPr>
        <w:t xml:space="preserve"> </w:t>
      </w:r>
      <w:r>
        <w:rPr>
          <w:lang w:val="es-ES"/>
        </w:rPr>
        <w:t>El trato de NMF implica que con respecto a cualquier medida impuesta en relación a la exportación o importación de un bien, o cualquier privilegio o ventaja acordada a un país, debe de ser extendida, inmediata condicionalmente a los demás países miembros de la OMC.</w:t>
      </w:r>
    </w:p>
  </w:footnote>
  <w:footnote w:id="12">
    <w:p>
      <w:pPr>
        <w:pStyle w:val="Footnote"/>
        <w:jc w:val="both"/>
        <w:rPr/>
      </w:pPr>
      <w:r>
        <w:rPr>
          <w:rStyle w:val="FootnoteCharacters"/>
        </w:rPr>
        <w:footnoteRef/>
      </w:r>
      <w:r>
        <w:rPr>
          <w:lang w:val="es-ES"/>
        </w:rPr>
        <w:t xml:space="preserve"> </w:t>
      </w:r>
      <w:r>
        <w:rPr>
          <w:lang w:val="es-ES"/>
        </w:rPr>
        <w:t>La obligación de TN impone limitaciones a los gobiernos de los países miembros de la OMC en lo referente a su fiscalidad interna, y cualquier otra reglamentación nacional referente a la venta, compra, uso y transporte de mercancías, prohibiendo cualquier rato discriminatorio entre el bien domestico y el importado. Debe de darse el mismo trato al productor nacional y al productor extranjero.</w:t>
      </w:r>
    </w:p>
  </w:footnote>
  <w:footnote w:id="13">
    <w:p>
      <w:pPr>
        <w:pStyle w:val="Footnote"/>
        <w:jc w:val="both"/>
        <w:rPr/>
      </w:pPr>
      <w:r>
        <w:rPr>
          <w:rStyle w:val="FootnoteCharacters"/>
        </w:rPr>
        <w:footnoteRef/>
      </w:r>
      <w:r>
        <w:rPr>
          <w:lang w:val="es-ES"/>
        </w:rPr>
        <w:t xml:space="preserve"> </w:t>
      </w:r>
      <w:r>
        <w:rPr>
          <w:lang w:val="es-ES"/>
        </w:rPr>
        <w:t xml:space="preserve">Para un resumen de las diputas que se han desarrollado en el marco de la OMC en referencia al articulo XX referimos al lector al documento de la OMC titulado, “Asuntos en el marco del GATT” que se localiza en: </w:t>
      </w:r>
      <w:hyperlink r:id="rId6">
        <w:r>
          <w:rPr>
            <w:rStyle w:val="InternetLink"/>
            <w:lang w:val="es-ES"/>
          </w:rPr>
          <w:t>http://www.wto.org/spanish/tratop/envir_s/envir_backgrnd_s/c8s1_s.htm</w:t>
        </w:r>
      </w:hyperlink>
      <w:r>
        <w:rPr>
          <w:lang w:val="es-ES"/>
        </w:rPr>
        <w:t xml:space="preserve"> </w:t>
      </w:r>
    </w:p>
  </w:footnote>
  <w:footnote w:id="14">
    <w:p>
      <w:pPr>
        <w:pStyle w:val="Footnote"/>
        <w:jc w:val="both"/>
        <w:rPr/>
      </w:pPr>
      <w:r>
        <w:rPr>
          <w:rStyle w:val="FootnoteCharacters"/>
        </w:rPr>
        <w:footnoteRef/>
      </w:r>
      <w:r>
        <w:rPr>
          <w:lang w:val="es-ES"/>
        </w:rPr>
        <w:t xml:space="preserve"> </w:t>
      </w:r>
      <w:r>
        <w:rPr>
          <w:lang w:val="es-ES"/>
        </w:rPr>
        <w:t>El AGCS no contiene una definición del termino servicios, pero indica las cuatro formas en que estos se pueden prestar, siendo las mismas, a) suministro transfronterizo; b) consumo en el extranjero; c) presencia comercial; d) presencia de personas físicas.</w:t>
      </w:r>
    </w:p>
  </w:footnote>
  <w:footnote w:id="15">
    <w:p>
      <w:pPr>
        <w:pStyle w:val="Footnote"/>
        <w:jc w:val="both"/>
        <w:rPr/>
      </w:pPr>
      <w:r>
        <w:rPr>
          <w:rStyle w:val="FootnoteCharacters"/>
        </w:rPr>
        <w:footnoteRef/>
      </w:r>
      <w:r>
        <w:rPr>
          <w:lang w:val="es-ES"/>
        </w:rPr>
        <w:t xml:space="preserve"> </w:t>
      </w:r>
      <w:r>
        <w:rPr>
          <w:lang w:val="es-ES"/>
        </w:rPr>
        <w:t xml:space="preserve">Para una mayor información en este sentido referimos al lector al documento: “Energy Services. </w:t>
      </w:r>
      <w:r>
        <w:rPr/>
        <w:t xml:space="preserve">Background Note by the Secretariat. Council for Trade in Services. S/C/W/52 del 9-11-1998. </w:t>
      </w:r>
    </w:p>
  </w:footnote>
  <w:footnote w:id="16">
    <w:p>
      <w:pPr>
        <w:pStyle w:val="Footnote"/>
        <w:rPr/>
      </w:pPr>
      <w:r>
        <w:rPr>
          <w:rStyle w:val="FootnoteCharacters"/>
        </w:rPr>
        <w:footnoteRef/>
      </w:r>
      <w:r>
        <w:rPr>
          <w:lang w:val="es-ES"/>
        </w:rPr>
        <w:t xml:space="preserve">  </w:t>
      </w:r>
      <w:r>
        <w:rPr>
          <w:lang w:val="es-ES"/>
        </w:rPr>
        <w:t>Ver en este sentido: Services Sector Classification List – MTN/GNS/W/120, WTO.</w:t>
      </w:r>
    </w:p>
  </w:footnote>
  <w:footnote w:id="17">
    <w:p>
      <w:pPr>
        <w:pStyle w:val="Footnote"/>
        <w:jc w:val="both"/>
        <w:rPr/>
      </w:pPr>
      <w:r>
        <w:rPr>
          <w:rStyle w:val="FootnoteCharacters"/>
        </w:rPr>
        <w:footnoteRef/>
      </w:r>
      <w:r>
        <w:rPr>
          <w:lang w:val="es-ES"/>
        </w:rPr>
        <w:t xml:space="preserve"> </w:t>
      </w:r>
      <w:r>
        <w:rPr>
          <w:lang w:val="es-ES"/>
        </w:rPr>
        <w:t>La ultima reunión del Grupo de Trabajo responsable de acceso de Rusia a la OMC fue celebrada el 30 de Octubre, 2003.</w:t>
      </w:r>
    </w:p>
  </w:footnote>
  <w:footnote w:id="18">
    <w:p>
      <w:pPr>
        <w:pStyle w:val="Footnote"/>
        <w:jc w:val="both"/>
        <w:rPr/>
      </w:pPr>
      <w:r>
        <w:rPr>
          <w:rStyle w:val="FootnoteCharacters"/>
        </w:rPr>
        <w:footnoteRef/>
      </w:r>
      <w:r>
        <w:rPr/>
        <w:t xml:space="preserve"> </w:t>
      </w:r>
      <w:r>
        <w:rPr/>
        <w:t xml:space="preserve">EU – Russia Energy Dialogue. Fifth Progress Report. Presented by Russian Minister of Energy and Industry Victor Khristenko and European Commission Diector-General Francois Lamoureux. </w:t>
      </w:r>
      <w:r>
        <w:rPr>
          <w:lang w:val="es-ES"/>
        </w:rPr>
        <w:t xml:space="preserve">Moscow/Brussels November, 2004. Se puede acceder a este reporte en </w:t>
      </w:r>
      <w:hyperlink r:id="rId7">
        <w:r>
          <w:rPr>
            <w:rStyle w:val="InternetLink"/>
            <w:lang w:val="es-ES"/>
          </w:rPr>
          <w:t>www.europa.eu.int</w:t>
        </w:r>
      </w:hyperlink>
      <w:r>
        <w:rPr>
          <w:lang w:val="es-ES"/>
        </w:rPr>
        <w:t xml:space="preserve">  seccion energia, dialogo en materia de energía EU – Ru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berto.rios@rrolegal.com" TargetMode="External"/><Relationship Id="rId2" Type="http://schemas.openxmlformats.org/officeDocument/2006/relationships/hyperlink" Target="http://www.eia.doe.gov/" TargetMode="External"/><Relationship Id="rId3" Type="http://schemas.openxmlformats.org/officeDocument/2006/relationships/hyperlink" Target="http://www.europa.eu.int/" TargetMode="External"/><Relationship Id="rId4" Type="http://schemas.openxmlformats.org/officeDocument/2006/relationships/hyperlink" Target="http://www.europa.eu.int/" TargetMode="External"/><Relationship Id="rId5" Type="http://schemas.openxmlformats.org/officeDocument/2006/relationships/hyperlink" Target="http://www.worldbank.org.ru/" TargetMode="External"/><Relationship Id="rId6" Type="http://schemas.openxmlformats.org/officeDocument/2006/relationships/hyperlink" Target="http://www.wto.org/spanish/tratop/envir_s/envir_backgrnd_s/c8s1_s.htm" TargetMode="External"/><Relationship Id="rId7" Type="http://schemas.openxmlformats.org/officeDocument/2006/relationships/hyperlink" Target="http://www.europa.eu.int/" TargetMode="Externa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0:00Z</dcterms:created>
  <dc:creator>Dr. Roberto Rios Herran</dc:creator>
  <dc:description/>
  <dc:language>en-US</dc:language>
  <cp:lastModifiedBy>Dr. Roberto Rios Herran</cp:lastModifiedBy>
  <cp:lastPrinted>2004-11-29T14:26:00Z</cp:lastPrinted>
  <dcterms:modified xsi:type="dcterms:W3CDTF">2004-11-30T15:41:00Z</dcterms:modified>
  <cp:revision>90</cp:revision>
  <dc:subject/>
  <dc:title>“El acceso de Rusia a la Organización Mundial de Comercio (OMC) y su impacto sobre los mercados de energía de los países del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916976</vt:r8>
  </property>
  <property fmtid="{D5CDD505-2E9C-101B-9397-08002B2CF9AE}" pid="3" name="_AuthorEmail">
    <vt:lpwstr>roberto.rios@rrolegal.com</vt:lpwstr>
  </property>
  <property fmtid="{D5CDD505-2E9C-101B-9397-08002B2CF9AE}" pid="4" name="_AuthorEmailDisplayName">
    <vt:lpwstr>Roberto Rios</vt:lpwstr>
  </property>
  <property fmtid="{D5CDD505-2E9C-101B-9397-08002B2CF9AE}" pid="5" name="_EmailSubject">
    <vt:lpwstr>articulos</vt:lpwstr>
  </property>
</Properties>
</file>