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ROSS-CULTURAL NEGOTIATION AND DISPUTE RESOLU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6372" w:hanging="0"/>
        <w:jc w:val="center"/>
        <w:rPr>
          <w:rFonts w:ascii="Arial" w:hAnsi="Arial" w:cs="Arial"/>
        </w:rPr>
      </w:pPr>
      <w:r>
        <w:rPr>
          <w:rFonts w:cs="Arial" w:ascii="Arial" w:hAnsi="Arial"/>
        </w:rPr>
        <w:t>By Andrés Correa Cruzat</w:t>
      </w:r>
    </w:p>
    <w:p>
      <w:pPr>
        <w:pStyle w:val="Normal"/>
        <w:ind w:left="5664" w:firstLine="708"/>
        <w:jc w:val="center"/>
        <w:rPr>
          <w:rFonts w:ascii="Arial" w:hAnsi="Arial" w:cs="Arial"/>
        </w:rPr>
      </w:pPr>
      <w:r>
        <w:rPr>
          <w:rFonts w:cs="Arial" w:ascii="Arial" w:hAnsi="Arial"/>
        </w:rPr>
        <w:t>Lawyer</w:t>
      </w:r>
    </w:p>
    <w:p>
      <w:pPr>
        <w:pStyle w:val="Normal"/>
        <w:ind w:left="6372" w:hanging="0"/>
        <w:jc w:val="center"/>
        <w:rPr/>
      </w:pPr>
      <w:r>
        <w:rPr>
          <w:rFonts w:cs="Arial" w:ascii="Arial" w:hAnsi="Arial"/>
        </w:rPr>
        <w:t>Master in Dispute Resolu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Based on my own experience, following the criterion used by Geert Hofstede to understand the dimension of national culture, and other three outside resources, I am going to analyze how cultural differences between the United States of America (United State) and Chile would affect a negotiation or dispute resolution process between individuals from these two count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United States and Chile are two countries from opposite ends of Hofstede`s spectrum of cultural dimension. On one hand, the United States has a weak </w:t>
      </w:r>
      <w:r>
        <w:rPr>
          <w:rFonts w:cs="Arial" w:ascii="Arial" w:hAnsi="Arial"/>
          <w:i/>
        </w:rPr>
        <w:t xml:space="preserve">Uncertainty Avoidance, </w:t>
      </w:r>
      <w:r>
        <w:rPr>
          <w:rFonts w:cs="Arial" w:ascii="Arial" w:hAnsi="Arial"/>
        </w:rPr>
        <w:t xml:space="preserve">small </w:t>
      </w:r>
      <w:r>
        <w:rPr>
          <w:rFonts w:cs="Arial" w:ascii="Arial" w:hAnsi="Arial"/>
          <w:i/>
        </w:rPr>
        <w:t>Power Distance;</w:t>
      </w:r>
      <w:r>
        <w:rPr>
          <w:rFonts w:cs="Arial" w:ascii="Arial" w:hAnsi="Arial"/>
        </w:rPr>
        <w:t xml:space="preserve"> it is an </w:t>
      </w:r>
      <w:r>
        <w:rPr>
          <w:rFonts w:cs="Arial" w:ascii="Arial" w:hAnsi="Arial"/>
          <w:i/>
        </w:rPr>
        <w:t>Individualism</w:t>
      </w:r>
      <w:r>
        <w:rPr>
          <w:rFonts w:cs="Arial" w:ascii="Arial" w:hAnsi="Arial"/>
        </w:rPr>
        <w:t xml:space="preserve"> culture and a </w:t>
      </w:r>
      <w:r>
        <w:rPr>
          <w:rFonts w:cs="Arial" w:ascii="Arial" w:hAnsi="Arial"/>
          <w:i/>
        </w:rPr>
        <w:t xml:space="preserve">Doing </w:t>
      </w:r>
      <w:r>
        <w:rPr>
          <w:rFonts w:cs="Arial" w:ascii="Arial" w:hAnsi="Arial"/>
        </w:rPr>
        <w:t xml:space="preserve">culture. On the other hand, Chile has a strong </w:t>
      </w:r>
      <w:r>
        <w:rPr>
          <w:rFonts w:cs="Arial" w:ascii="Arial" w:hAnsi="Arial"/>
          <w:i/>
        </w:rPr>
        <w:t xml:space="preserve">Uncertainty Avoidance, </w:t>
      </w:r>
      <w:r>
        <w:rPr>
          <w:rFonts w:cs="Arial" w:ascii="Arial" w:hAnsi="Arial"/>
        </w:rPr>
        <w:t xml:space="preserve">large </w:t>
      </w:r>
      <w:r>
        <w:rPr>
          <w:rFonts w:cs="Arial" w:ascii="Arial" w:hAnsi="Arial"/>
          <w:i/>
        </w:rPr>
        <w:t xml:space="preserve">Power Distance; </w:t>
      </w:r>
      <w:r>
        <w:rPr>
          <w:rFonts w:cs="Arial" w:ascii="Arial" w:hAnsi="Arial"/>
        </w:rPr>
        <w:t xml:space="preserve">it is a </w:t>
      </w:r>
      <w:r>
        <w:rPr>
          <w:rFonts w:cs="Arial" w:ascii="Arial" w:hAnsi="Arial"/>
          <w:i/>
        </w:rPr>
        <w:t xml:space="preserve">Collectivist </w:t>
      </w:r>
      <w:r>
        <w:rPr>
          <w:rFonts w:cs="Arial" w:ascii="Arial" w:hAnsi="Arial"/>
        </w:rPr>
        <w:t xml:space="preserve">culture and a </w:t>
      </w:r>
      <w:r>
        <w:rPr>
          <w:rFonts w:cs="Arial" w:ascii="Arial" w:hAnsi="Arial"/>
          <w:i/>
        </w:rPr>
        <w:t>Being</w:t>
      </w:r>
      <w:r>
        <w:rPr>
          <w:rFonts w:cs="Arial" w:ascii="Arial" w:hAnsi="Arial"/>
        </w:rPr>
        <w:t xml:space="preserve"> culture. Even thought we can classify the different cultures, it is important to mention that there are members of each culture that they do not share the ordinary characteristics of his/her culture (characteristics on which is based the classif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ed in the described cultural differences, I can distinguish the following issues that can affect a negotiation or dispute resolution process between individuals from United State and Ch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w:t>
      </w:r>
      <w:r>
        <w:rPr>
          <w:rFonts w:cs="Arial" w:ascii="Arial" w:hAnsi="Arial"/>
        </w:rPr>
        <w:t xml:space="preserve"> </w:t>
      </w:r>
      <w:r>
        <w:rPr>
          <w:rFonts w:cs="Arial" w:ascii="Arial" w:hAnsi="Arial"/>
          <w:b/>
          <w:u w:val="single"/>
        </w:rPr>
        <w:t>Risk Aver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cording to Geert Hofstede, the Chilean culture has a strong </w:t>
      </w:r>
      <w:r>
        <w:rPr>
          <w:rFonts w:cs="Arial" w:ascii="Arial" w:hAnsi="Arial"/>
          <w:i/>
        </w:rPr>
        <w:t>Uncertainty Avoidance,</w:t>
      </w:r>
      <w:r>
        <w:rPr>
          <w:rFonts w:cs="Arial" w:ascii="Arial" w:hAnsi="Arial"/>
        </w:rPr>
        <w:t xml:space="preserve"> which means ambiguous and uncertain situations are threatened. In the same line, the Chilean culture is averse to taking risks, especially </w:t>
      </w:r>
      <w:r>
        <w:rPr>
          <w:rFonts w:cs="Arial" w:ascii="Arial" w:hAnsi="Arial"/>
          <w:i/>
        </w:rPr>
        <w:t>loss aversion</w:t>
      </w:r>
      <w:r>
        <w:rPr>
          <w:rFonts w:cs="Arial" w:ascii="Arial" w:hAnsi="Arial"/>
        </w:rPr>
        <w:t xml:space="preserve">: avoiding sure losses even if the potential loss from the gamble will be significantly greater than the sure loss. On the other hand, the United States culture has a weak </w:t>
      </w:r>
      <w:r>
        <w:rPr>
          <w:rFonts w:cs="Arial" w:ascii="Arial" w:hAnsi="Arial"/>
          <w:i/>
        </w:rPr>
        <w:t>Uncertainty Avoidance,</w:t>
      </w:r>
      <w:r>
        <w:rPr>
          <w:rFonts w:cs="Arial" w:ascii="Arial" w:hAnsi="Arial"/>
        </w:rPr>
        <w:t xml:space="preserve"> which means they do not feel threatened by uncertain and ambiguous situation. The United States people are more susceptible to taking risks than the Chilean people in order to obtain a future gain. Consequently, this is an important factor which these parties need to be aware of in a negoti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also important, and can be very beneficial for a third neutral such a mediator, to be aware of this factor in order to influence the parties’ perception of an offer (in private caucuses) by framing alternatives in terms of gains or losses. For example, the mediator must be aware of transmitting particular offers from the United States party to a Chilean party when trying to frame the problem in terms of securing gains from a reference point rather than framing the problem in terms of avoiding losses from a reference point (Cochran, DiPippa &amp; Peters,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w:t>
      </w:r>
      <w:r>
        <w:rPr>
          <w:rFonts w:cs="Arial" w:ascii="Arial" w:hAnsi="Arial"/>
        </w:rPr>
        <w:t xml:space="preserve"> </w:t>
      </w:r>
      <w:r>
        <w:rPr>
          <w:rFonts w:cs="Arial" w:ascii="Arial" w:hAnsi="Arial"/>
          <w:b/>
          <w:u w:val="single"/>
        </w:rPr>
        <w:t>Individualism vs. Collectivism Cultu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mbers of individualist cultures tend to view themselves as independent of each other, their personal goals and interests take precedence over group goals and interests. Members of collectivist cultures tend to view themselves as interdependent, group goals and interests take precedence over personal goals and interests (Markus &amp; Kitayama, 199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om my perspective, this difference is the one that can</w:t>
      </w:r>
      <w:r>
        <w:rPr>
          <w:rFonts w:cs="Arial" w:ascii="Arial" w:hAnsi="Arial"/>
          <w:b/>
        </w:rPr>
        <w:t xml:space="preserve"> </w:t>
      </w:r>
      <w:r>
        <w:rPr>
          <w:rFonts w:cs="Arial" w:ascii="Arial" w:hAnsi="Arial"/>
        </w:rPr>
        <w:t>most affect negotiation or dispute resolution between individuals from Chile and United States, because Chile is a collectivist culture and United States is an individualist cul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ollectivist pays more attention to how something is said than to what is said, and silence is highly valued. Individualists value specificity and clarity of communication, they rely heavily on what is said, and silence is not valued. These differences can create blocks in communication between collectivist and individualist people; </w:t>
      </w:r>
    </w:p>
    <w:p>
      <w:pPr>
        <w:pStyle w:val="Normal"/>
        <w:spacing w:lineRule="auto" w:line="360"/>
        <w:jc w:val="both"/>
        <w:rPr>
          <w:rFonts w:ascii="Arial" w:hAnsi="Arial" w:cs="Arial"/>
        </w:rPr>
      </w:pPr>
      <w:r>
        <w:rPr>
          <w:rFonts w:cs="Arial" w:ascii="Arial" w:hAnsi="Arial"/>
        </w:rPr>
        <w:t xml:space="preserve">ii) For individualists, conflict is a natural by-product of social life. Collectivists view conflict as dangerous because of their concern for group harmony; </w:t>
      </w:r>
    </w:p>
    <w:p>
      <w:pPr>
        <w:pStyle w:val="Normal"/>
        <w:spacing w:lineRule="auto" w:line="360"/>
        <w:jc w:val="both"/>
        <w:rPr>
          <w:rFonts w:ascii="Arial" w:hAnsi="Arial" w:cs="Arial"/>
        </w:rPr>
      </w:pPr>
      <w:r>
        <w:rPr>
          <w:rFonts w:cs="Arial" w:ascii="Arial" w:hAnsi="Arial"/>
        </w:rPr>
        <w:t>iii) Individualists tend to pay less attention to the other side’s interest and thus fail to realize that they have shared interest with the other party (Thompson &amp; Hastie, 1990).</w:t>
      </w:r>
      <w:r>
        <w:rPr>
          <w:rFonts w:cs="Arial" w:ascii="Arial" w:hAnsi="Arial"/>
          <w:i/>
        </w:rPr>
        <w:t xml:space="preserve"> </w:t>
      </w:r>
      <w:r>
        <w:rPr>
          <w:rFonts w:cs="Arial" w:ascii="Arial" w:hAnsi="Arial"/>
        </w:rPr>
        <w:t>Understand other party’s interest; it is essential in order to resolve a conflict</w:t>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iv) Individualists are more likely to exhibit an egocentric fairness bias, that is, to view their own behavior as fairer than the other party’s behavior (Morris &amp; Gelfand); </w:t>
      </w:r>
    </w:p>
    <w:p>
      <w:pPr>
        <w:pStyle w:val="Normal"/>
        <w:spacing w:lineRule="auto" w:line="360"/>
        <w:jc w:val="both"/>
        <w:rPr>
          <w:rFonts w:ascii="Arial" w:hAnsi="Arial" w:cs="Arial"/>
        </w:rPr>
      </w:pPr>
      <w:r>
        <w:rPr>
          <w:rFonts w:cs="Arial" w:ascii="Arial" w:hAnsi="Arial"/>
        </w:rPr>
        <w:t xml:space="preserve">v) Collectivists tend to adopt much harsher contentious tactics against out-group members; </w:t>
      </w:r>
    </w:p>
    <w:p>
      <w:pPr>
        <w:pStyle w:val="Normal"/>
        <w:spacing w:lineRule="auto" w:line="360"/>
        <w:jc w:val="both"/>
        <w:rPr>
          <w:rFonts w:ascii="Arial" w:hAnsi="Arial" w:cs="Arial"/>
        </w:rPr>
      </w:pPr>
      <w:r>
        <w:rPr>
          <w:rFonts w:cs="Arial" w:ascii="Arial" w:hAnsi="Arial"/>
        </w:rPr>
        <w:t xml:space="preserve">vi) Collectivists give priority to the goals of their in-group rather than to their personal goals. Therefore, in a negotiation, the Individualist party, who gives priority to personal goals, can not understand this way of thinking and may become confused; </w:t>
      </w:r>
    </w:p>
    <w:p>
      <w:pPr>
        <w:pStyle w:val="Normal"/>
        <w:spacing w:lineRule="auto" w:line="360"/>
        <w:jc w:val="both"/>
        <w:rPr>
          <w:rFonts w:ascii="Arial" w:hAnsi="Arial" w:cs="Arial"/>
          <w:i/>
          <w:i/>
        </w:rPr>
      </w:pPr>
      <w:r>
        <w:rPr>
          <w:rFonts w:cs="Arial" w:ascii="Arial" w:hAnsi="Arial"/>
        </w:rPr>
        <w:t>vii) The free expression of emotions, which people from individualistic cultures are use to practice, can disrupt relations with collectivist peoples who tend to control such emotions (Triandis, 2000).</w:t>
      </w:r>
      <w:r>
        <w:rPr>
          <w:rFonts w:cs="Arial" w:ascii="Arial" w:hAnsi="Arial"/>
          <w:i/>
        </w:rPr>
        <w:t xml:space="preserve"> </w:t>
      </w:r>
    </w:p>
    <w:p>
      <w:pPr>
        <w:pStyle w:val="Normal"/>
        <w:spacing w:lineRule="auto" w:line="360"/>
        <w:jc w:val="both"/>
        <w:rPr/>
      </w:pPr>
      <w:r>
        <w:rPr>
          <w:rFonts w:cs="Arial" w:ascii="Arial" w:hAnsi="Arial"/>
        </w:rPr>
        <w:t>viii)</w:t>
      </w:r>
      <w:r>
        <w:rPr>
          <w:rFonts w:cs="Arial" w:ascii="Arial" w:hAnsi="Arial"/>
          <w:i/>
        </w:rPr>
        <w:t xml:space="preserve"> </w:t>
      </w:r>
      <w:r>
        <w:rPr>
          <w:rFonts w:cs="Arial" w:ascii="Arial" w:hAnsi="Arial"/>
        </w:rPr>
        <w:t xml:space="preserve">Another aspect of cultural impact concerns the ultimate resolution of matter; a culture provides specific parameters for resolving the dispute: for example, in collectivist culture rather than in individualistic culture an apology is more necessary to get to an agre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b/>
          <w:u w:val="single"/>
        </w:rPr>
        <w:t>Passive vs. Active Cultur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cording to Harry C. Triandis, the United States is an “active culture” and Chile is a “passive culture”. The cultural idiosyncrasies are very important when the third neutral is deciding which style and technique to use in an alternative dispute resolution process such us mediation. I would say that Chilean people who are in the mediation process would like to have a mediator acting like a “teacher” or a “traffic cop” for four specific purposes: </w:t>
      </w:r>
    </w:p>
    <w:p>
      <w:pPr>
        <w:pStyle w:val="Normal"/>
        <w:spacing w:lineRule="auto" w:line="360"/>
        <w:jc w:val="both"/>
        <w:rPr>
          <w:rFonts w:ascii="Arial" w:hAnsi="Arial" w:cs="Arial"/>
        </w:rPr>
      </w:pPr>
      <w:r>
        <w:rPr>
          <w:rFonts w:cs="Arial" w:ascii="Arial" w:hAnsi="Arial"/>
        </w:rPr>
        <w:t xml:space="preserve">i) To teach the parties about the mediation process; </w:t>
      </w:r>
    </w:p>
    <w:p>
      <w:pPr>
        <w:pStyle w:val="Normal"/>
        <w:spacing w:lineRule="auto" w:line="360"/>
        <w:jc w:val="both"/>
        <w:rPr>
          <w:rFonts w:ascii="Arial" w:hAnsi="Arial" w:cs="Arial"/>
        </w:rPr>
      </w:pPr>
      <w:r>
        <w:rPr>
          <w:rFonts w:cs="Arial" w:ascii="Arial" w:hAnsi="Arial"/>
        </w:rPr>
        <w:t>ii) To assist the parties in understanding the perspective of the other party and the reason behind it. iii) To share expertise in the subject matter;</w:t>
      </w:r>
    </w:p>
    <w:p>
      <w:pPr>
        <w:pStyle w:val="Normal"/>
        <w:spacing w:lineRule="auto" w:line="360"/>
        <w:jc w:val="both"/>
        <w:rPr>
          <w:rFonts w:ascii="Arial" w:hAnsi="Arial" w:cs="Arial"/>
        </w:rPr>
      </w:pPr>
      <w:r>
        <w:rPr>
          <w:rFonts w:cs="Arial" w:ascii="Arial" w:hAnsi="Arial"/>
        </w:rPr>
        <w:t xml:space="preserve">iv) To control the process by using the telling technique in aggressive moments during the mediation. For example, an aggressive moment would classify as: one party expresses their feelings by extremely raising their vo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fore, the perfect mediator for a Chilean party involved in mediation is a facilitator mediator that uses some telling technique (evaluative style) in a situation such as the one described previously. On the other hand, a United State party involved in a mediation process would prefer a facilitator mediatior using the question technique and no telling technique. The United State party is a horizontal culture which will not accept a mediator acting like a “teacher” or a “traffic co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b/>
          <w:u w:val="single"/>
        </w:rPr>
        <w:t>Vertical vs. Horizontal Cultu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ccording to Harry C. Triandis Chile is a Vertical culture and United States is a horizontal culture. Vertical cultures accept hierarchy as a given; people are different from each other. Horizontal cultures accept equality as a given; people are eq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a hypothetical negotiation between business men from a Chilean company and those from a United State company, a subordinate from the Chilean company will never contradict his superior in negotiation. On the other hand, the United State team members are going to through ideas and participating as equals. This mentioned difference can affect a negotiation because the Chilean team will be confused because they are going to have many valid interlocutors from the other team. The United State team will have only one valid interlocutor in the Chilean team who is the person with the highest position in the hierarch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5. </w:t>
      </w:r>
      <w:r>
        <w:rPr>
          <w:rFonts w:cs="Arial" w:ascii="Arial" w:hAnsi="Arial"/>
          <w:b/>
          <w:u w:val="single"/>
        </w:rPr>
        <w:t>Time Orien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ltural factors must be considered by the parties and by the third neutral when conducting a dispute resolution process, where these factors are involved. The objective is that the third neutral must be aware of this factor in order to not interfere with the communication between the parties and between the third neutral. Without the knowledge that the mediator can have with regard to cultural differences, third neutral may not be as effective in their facilitation as they could b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example, individualistic cultures like North America have a monochronic time orientation, which means that they have a strong sense of doing one thing at a time. Collectivist cultures, like Chilean culture, have a polychronoic time orientation, which means that they think about, and attempt to do a number of things simultaneously. Consequently, in the frame of a mediation process, while the North American party may like to discuss topics in order, not beginning one matter until the previous topic is finished; the Chilean party may like to jump from one topic to another. So, the North American party would assume that if they jump from one topic to other, they will never agree and close one subject; leading to skipping the discussion of some subjects. The Chilean party would think that discussing topic by topic is too slow and not allowing them to finish the discussion of the whole dispute, also this party may think that all of the issues are rela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described situation, a mediator with knowledge in cultural differences will be more effective in facilitating communication and coming to a creative solution. One approach of the mediator could be explain to the North American party that there is an organized agenda so they will not skip the discussion of any subject of the dispute. Another approach of the mediator could be explaining to the Chilean party that he/she has an organized agenda with time designated to every subject of the dispute.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ind w:left="720" w:hanging="720"/>
        <w:jc w:val="both"/>
        <w:rPr>
          <w:rFonts w:ascii="Arial" w:hAnsi="Arial" w:cs="Arial"/>
        </w:rPr>
      </w:pPr>
      <w:r>
        <w:rPr>
          <w:rFonts w:cs="Arial" w:ascii="Arial" w:hAnsi="Arial"/>
          <w:b/>
          <w:u w:val="single"/>
        </w:rPr>
        <w:t>Languag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As I have stated, the United States and Chile are two very different cultures. “Cultural distance” is broader when people speak different languages. Therefore, an important difference between these two cultures is that people from the United States speak English and people from Chile speak Spanish. This obvious difference can tremendously affect a negotiation between the people of these two countries, even though they may use an interpreter, it is not the same, and the misunderstanding of a translator will always be a concern. It is not the same to hear a proposition directly from the other party than hearing it from a third pers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less obvious language difference that can arise is that Chilean people write in terms of third person. For example, even though there is a single author he will use plural form, as in “we think”, rather than “I think”. Consequently, this can affect things such the understanding of an agreement between North American and Chilean people. Cultural differences, such as language expressed in numbers, can also affect the agreement. For example, accordance between a Chilean and a North American which establishes the day 11/ 01/ 2006 to accomplish some obligation can provoke cultural problems. The Chilean party would say that the day is January eleventh of two thousand six and the North American would say that the day is November first of two thousand si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7. </w:t>
      </w:r>
      <w:r>
        <w:rPr>
          <w:rFonts w:cs="Arial" w:ascii="Arial" w:hAnsi="Arial"/>
          <w:b/>
          <w:u w:val="single"/>
        </w:rPr>
        <w:t>Space Proxim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ed on my own experience, North American people do not like to be close when talking, which makes them feel uncomfortable. On the other side of the coin, Chilean people like to be closer when they are talking, touching the other’s shoulder or back when talking, in order to express ideas. Therefore, during a negotiation between United States and Chilean people, space proximity could be an important factor to consider. It could be also important for an arbitrator or mediator to be aware of space proximity during a dispute resolution process between United States and Chilean people in order to obtain the parties’ trust, and to make them feel comfor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w:t>
      </w:r>
      <w:r>
        <w:rPr>
          <w:rFonts w:cs="Arial" w:ascii="Arial" w:hAnsi="Arial"/>
        </w:rPr>
        <w:t xml:space="preserve"> </w:t>
      </w:r>
      <w:r>
        <w:rPr>
          <w:rFonts w:cs="Arial" w:ascii="Arial" w:hAnsi="Arial"/>
          <w:b/>
          <w:u w:val="single"/>
        </w:rPr>
        <w:t>Multi-Channel Communication Theory</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ne of the most helpful psychological/communication theories that we can apply to cross-cultural dispute is Multi–Channel Communication. This theory explains blocks in communication, as well as how to overcome a communication block. Karl Albrecht, in his book </w:t>
      </w:r>
      <w:r>
        <w:rPr>
          <w:rFonts w:cs="Arial" w:ascii="Arial" w:hAnsi="Arial"/>
          <w:i/>
        </w:rPr>
        <w:t xml:space="preserve">Understanding people: Models and Concepts, </w:t>
      </w:r>
      <w:r>
        <w:rPr>
          <w:rFonts w:cs="Arial" w:ascii="Arial" w:hAnsi="Arial"/>
        </w:rPr>
        <w:t xml:space="preserve">suggests that information between two persons takes place through four separate communication channels which transmit facts, feelings, values and opinions. Since these four channels are often inadvertently mixed, it is very easy to confuse these four channels of communication; therefore, communication can be obstructed. Obstructed communication is one of the principle sources of conflict between parties from different cult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fred Smith emphasizes the relationship between communication and culture; he writes: “Our perception is a behavior that is learned and share, and it is mediated by symbols. Culture is a code we learn and share, and learning and sharing require communication. And communication requires coding and symbols, which must be learned and share. Communication and culture are inseparable”. Three of the four channels of communication suggested by Karl Albrecht: feelings, values and opinions, are influenced by our culture. Consequently, communication between North American and Chilean people (great “cultural distance”) is susceptible to being block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order to have good communication between parties, and also between parties and a third neutral in a dispute resolution process, the Multi–Channel Communication theory is very helpful in alerting the parties not to confuse facts, feelings, values, and opinions in order to maintain fluent communication and to avoid a communication block, by differentiating them and calling attention to the confusion between them. Being aware of each of these channels and separating them, people can have empathy, understanding, and consideration between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 aspect that this theory implies is that people are not capable of listening objectively since we see and hear through our values, feelings, attitudes, and reaction patterns. So during a dispute resolution process such as a mediation process between Chilean and North American people, through the awareness of this theory mediators can help the parties in conflict to distinguish fact, feelings, values and opinions with the purpose of improving the communication during the process. For example, using the formula “You feel _____ because _____”, mediators can help the parties differentiate the facts from the feelings or emotions. </w:t>
      </w:r>
    </w:p>
    <w:p>
      <w:pPr>
        <w:pStyle w:val="Normal"/>
        <w:spacing w:lineRule="auto" w:line="360"/>
        <w:jc w:val="both"/>
        <w:rPr>
          <w:rFonts w:ascii="Arial" w:hAnsi="Arial" w:cs="Arial"/>
        </w:rPr>
      </w:pPr>
      <w:r>
        <w:rPr>
          <w:rFonts w:cs="Arial" w:ascii="Arial" w:hAnsi="Arial"/>
        </w:rPr>
        <w:t>Through my experience as a lawyer, I can say that I absolutely agree with Karl Albrecht in that the most frequently mixed channel of communication are facts with opinions. We can observe this situation all the time when clients are telling their stories. Since people are always taking positions about what is happening, what is being said and others` proposals, behaviors and attitudes, it is easy to confuse facts with opinions. This confusion can be even more pronounced in a negotiation between people from different cultures, since opinions are determined from our cultures</w:t>
      </w:r>
      <w:r>
        <w:rPr>
          <w:rFonts w:cs="Arial" w:ascii="Arial" w:hAnsi="Arial"/>
          <w:i/>
        </w:rPr>
        <w:t xml:space="preserve"> </w:t>
      </w:r>
      <w:r>
        <w:rPr>
          <w:rFonts w:cs="Arial" w:ascii="Arial" w:hAnsi="Arial"/>
        </w:rPr>
        <w:t xml:space="preserve">(Boshear &amp; Albrecht, 199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Attitude and Action of the Participant in a Conflict</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emerging conflict between two parties of different cultures can affect the negotiation or an alternative dispute resolution process between the individuals of these two cultures. North American people as members of an individualistic, low-context culture are more likely to utilize a confrontational, direct address, one-to-one style. Chilean people, as members of a collectivist high-context culture are more likely to possess an indirect, not confrontational style. Therefore, the United States party is going to prefer to resolve the conflict by the two parties involved, and preferably without a third party such as a mediat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urthermore, the incorporation of a third party in an early stage of the conflict could be seen from the United States party as avoidance by the other party. They would prefer to confront other party immediately, express demands assertively, and seek resolution directly in their negotiation. On the other side, the Chilean party, as a member of a collectivist culture, should see the United States party’s behavior as dysfunctional and pragmatically dangerous to the possibility of resolving the dispute productively. The Chilean party would seek for emotional distance, protection of honor and balance of power. (Augsburger,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 Third Neutral in a Cross-Cultural Dispute Resolutio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knowledge that the parties or a third neutral party, such as a mediator or an arbitrator can have with regard to cultural differences, can impact a negotiation or a dispute resolution process in a number of ways ranging from how conflict is defined and expressed to methods of communication. These differences can affect the dispute itself. Some understanding of these factors is important so that the third neutral party can assist the parties in working through and exchanging information. The third neutral party should be aware of cultural factors that contribute to any difficulties in the communication between the parties or with the third neutral. While the third neutral cannot change communication patterns for the individuals, his\her awareness of these differences can assist with facilitating each party’s understanding of the other. The third neutral must also be able to tolerate differences and maintain neutrality.</w:t>
      </w:r>
    </w:p>
    <w:p>
      <w:pPr>
        <w:pStyle w:val="Normal"/>
        <w:spacing w:lineRule="auto" w:line="360"/>
        <w:jc w:val="both"/>
        <w:rPr/>
      </w:pPr>
      <w:r>
        <w:rPr>
          <w:rFonts w:eastAsia="Arial" w:cs="Arial" w:ascii="Arial" w:hAnsi="Arial"/>
        </w:rPr>
        <w:t xml:space="preserve"> </w:t>
      </w:r>
      <w:r>
        <w:rPr>
          <w:rFonts w:cs="Arial" w:ascii="Arial" w:hAnsi="Arial"/>
        </w:rPr>
        <w:t>It is important that a third neutral consider culture differences, especially to assure process fairness to all parties. Knowledge of culture can be quite helpful in providing awareness and insight into why people do and say what they 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rley H. Dodd in his book </w:t>
      </w:r>
      <w:r>
        <w:rPr>
          <w:rFonts w:cs="Arial" w:ascii="Arial" w:hAnsi="Arial"/>
          <w:i/>
        </w:rPr>
        <w:t>Values and Intercultural Communication</w:t>
      </w:r>
      <w:r>
        <w:rPr>
          <w:rFonts w:cs="Arial" w:ascii="Arial" w:hAnsi="Arial"/>
        </w:rPr>
        <w:t xml:space="preserve"> (1997) give some ideas to practice when a third neutral is conducting a dispute resolution process where cultural factors are involved: i) </w:t>
      </w:r>
      <w:r>
        <w:rPr>
          <w:rFonts w:cs="Arial" w:ascii="Arial" w:hAnsi="Arial"/>
          <w:i/>
        </w:rPr>
        <w:t>Do as others do</w:t>
      </w:r>
      <w:r>
        <w:rPr>
          <w:rFonts w:cs="Arial" w:ascii="Arial" w:hAnsi="Arial"/>
        </w:rPr>
        <w:t xml:space="preserve">. Try to observe the methods of respect toward symbols within the parties’ culture. ii) </w:t>
      </w:r>
      <w:r>
        <w:rPr>
          <w:rFonts w:cs="Arial" w:ascii="Arial" w:hAnsi="Arial"/>
          <w:i/>
        </w:rPr>
        <w:t>Develop self – awareness</w:t>
      </w:r>
      <w:r>
        <w:rPr>
          <w:rFonts w:cs="Arial" w:ascii="Arial" w:hAnsi="Arial"/>
        </w:rPr>
        <w:t xml:space="preserve">. The ability to know yourself is truly helpful. Understanding world view can provide tremendous insight into our own cultural background. iii) </w:t>
      </w:r>
      <w:r>
        <w:rPr>
          <w:rFonts w:cs="Arial" w:ascii="Arial" w:hAnsi="Arial"/>
          <w:i/>
        </w:rPr>
        <w:t>Do not assume that you know a world view</w:t>
      </w:r>
      <w:r>
        <w:rPr>
          <w:rFonts w:cs="Arial" w:ascii="Arial" w:hAnsi="Arial"/>
        </w:rPr>
        <w:t xml:space="preserve">. Cultural belief systems are very complex. Instead, keep asking question, observing, and listening. iv) </w:t>
      </w:r>
      <w:r>
        <w:rPr>
          <w:rFonts w:cs="Arial" w:ascii="Arial" w:hAnsi="Arial"/>
          <w:i/>
        </w:rPr>
        <w:t>Discover when to use formal and informal modes.</w:t>
      </w:r>
      <w:r>
        <w:rPr>
          <w:rFonts w:cs="Arial" w:ascii="Arial" w:hAnsi="Arial"/>
        </w:rPr>
        <w:t xml:space="preserve"> For example Chilean people, as members of a collectivist culture, would prefer informal mo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Final Thou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ognition of cultural differences can create in us a desire to understand those differences and to communicate effectively when we contact members from contrasting cultures. </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t is important that in a dispute resolution process the third neutral considers “cultural distance,” especially to assure process fairness to all parties. It is also important that the third neutral guards against reliance on his/ her own stereotyp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will always be influenced by our culture and our education in the decision that we make. Then, it is important to consider this at the moment of choosing a third neutral in a cross-cultural dispute resolution process; he/she must be aware of his/her preconceived ideas and also to the preconceived ideas that the parties may have based on their cultur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iograph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 xml:space="preserve">Albrecht &amp; Boshear (1977). Understanding People: Models and Concepts. </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2.</w:t>
        <w:tab/>
        <w:t xml:space="preserve">Ackerman, G.R. (2003). Cross-Cultural Negotiations and Dispute Resolutions, pages 3-10, 25-30.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b/>
          <w:b/>
          <w:i/>
          <w:i/>
          <w:u w:val="single"/>
        </w:rPr>
      </w:pPr>
      <w:r>
        <w:rPr>
          <w:rFonts w:cs="Arial" w:ascii="Arial" w:hAnsi="Arial"/>
        </w:rPr>
        <w:t>3.</w:t>
        <w:tab/>
        <w:t xml:space="preserve">Augsburg, D.W. (1992). Conflict Mediation Across Cultures: pathways and patterns.  </w:t>
      </w:r>
    </w:p>
    <w:p>
      <w:pPr>
        <w:pStyle w:val="Normal"/>
        <w:tabs>
          <w:tab w:val="clear" w:pos="708"/>
          <w:tab w:val="left" w:pos="0" w:leader="none"/>
        </w:tabs>
        <w:ind w:left="720" w:hanging="720"/>
        <w:jc w:val="both"/>
        <w:rPr>
          <w:rFonts w:ascii="Arial" w:hAnsi="Arial" w:cs="Arial"/>
          <w:b/>
          <w:b/>
          <w:i/>
          <w:i/>
          <w:u w:val="single"/>
        </w:rPr>
      </w:pPr>
      <w:r>
        <w:rPr>
          <w:rFonts w:cs="Arial" w:ascii="Arial" w:hAnsi="Arial"/>
          <w:b/>
          <w:i/>
          <w:u w:val="single"/>
        </w:rPr>
      </w:r>
    </w:p>
    <w:p>
      <w:pPr>
        <w:pStyle w:val="Normal"/>
        <w:tabs>
          <w:tab w:val="clear" w:pos="708"/>
          <w:tab w:val="left" w:pos="0" w:leader="none"/>
        </w:tabs>
        <w:ind w:left="720" w:hanging="720"/>
        <w:jc w:val="both"/>
        <w:rPr/>
      </w:pPr>
      <w:r>
        <w:rPr>
          <w:rFonts w:cs="Arial" w:ascii="Arial" w:hAnsi="Arial"/>
        </w:rPr>
        <w:t>4.</w:t>
        <w:tab/>
        <w:t xml:space="preserve">Carley, D. (1987). Dynamics of Intercultural Communication, pages 86-89.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w:t>
        <w:tab/>
        <w:t xml:space="preserve">Cochran, R. F., DiPippa, J. &amp; Peters. M.M. (1999). The Counselor-At-Law: A Collaborative Approach to Client Interviewing and Counseling, pages 126-1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Hofstede, G. (1980). Organization Dynamics.</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Markus,H. &amp; Kitayama, S. (1991). Culture and Self: Implications for cognition, emotion and motivation, pages 224-253.</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8. </w:t>
        <w:tab/>
        <w:t xml:space="preserve">Morris, M.W., &amp; Gelfand, M.J. Cultural differences and cognitive dynamics: Expanding the cognitive on negotiation.  </w:t>
      </w:r>
    </w:p>
    <w:p>
      <w:pPr>
        <w:pStyle w:val="Normal"/>
        <w:ind w:left="720" w:hanging="720"/>
        <w:jc w:val="both"/>
        <w:rPr>
          <w:rFonts w:ascii="Arial" w:hAnsi="Arial" w:cs="Arial"/>
        </w:rPr>
      </w:pPr>
      <w:r>
        <w:rPr>
          <w:rFonts w:cs="Arial" w:ascii="Arial" w:hAnsi="Arial"/>
        </w:rPr>
      </w:r>
    </w:p>
    <w:p>
      <w:pPr>
        <w:pStyle w:val="Normal"/>
        <w:ind w:left="703" w:hanging="703"/>
        <w:jc w:val="both"/>
        <w:rPr>
          <w:rFonts w:ascii="Arial" w:hAnsi="Arial" w:cs="Arial"/>
        </w:rPr>
      </w:pPr>
      <w:r>
        <w:rPr>
          <w:rFonts w:cs="Arial" w:ascii="Arial" w:hAnsi="Arial"/>
          <w:lang w:val="es-ES"/>
        </w:rPr>
        <w:t>9.</w:t>
        <w:tab/>
        <w:t xml:space="preserve">Thompson, L.L, &amp; Hastie, R. (1990). </w:t>
      </w:r>
      <w:r>
        <w:rPr>
          <w:rFonts w:cs="Arial" w:ascii="Arial" w:hAnsi="Arial"/>
        </w:rPr>
        <w:t>Social perception in negotiation. Organizational Behavior and Human Decision Process, pages 98-123.</w:t>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Triandis, H. (2000). Culture and Conflict. International Journal of Psychology, pages 145-151.</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u w:val="none"/>
        <w:b/>
      </w:r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b/>
      <w:u w:val="none"/>
    </w:rPr>
  </w:style>
  <w:style w:type="character" w:styleId="WW8Num6z0">
    <w:name w:val="WW8Num6z0"/>
    <w:qFormat/>
    <w:rPr>
      <w:b/>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23:00Z</dcterms:created>
  <dc:creator>WINXP</dc:creator>
  <dc:description/>
  <cp:keywords/>
  <dc:language>en-US</dc:language>
  <cp:lastModifiedBy>Andres</cp:lastModifiedBy>
  <cp:lastPrinted>2006-08-08T09:40:00Z</cp:lastPrinted>
  <dcterms:modified xsi:type="dcterms:W3CDTF">2006-08-08T14:42:00Z</dcterms:modified>
  <cp:revision>8</cp:revision>
  <dc:subject/>
  <dc:title>Cross-Cultural Negotiation and Dispute Resolution </dc:title>
</cp:coreProperties>
</file>