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OS CONTRATOS PRIVADOS DE CONSTRUCCIÓN Y EL ARBITRAJE DE EQUIDA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1.- Introducción</w:t>
      </w:r>
    </w:p>
    <w:p>
      <w:pPr>
        <w:pStyle w:val="Normal"/>
        <w:spacing w:lineRule="auto" w:line="360"/>
        <w:jc w:val="both"/>
        <w:rPr/>
      </w:pPr>
      <w:r>
        <w:rPr/>
      </w:r>
    </w:p>
    <w:p>
      <w:pPr>
        <w:pStyle w:val="Normal"/>
        <w:spacing w:lineRule="auto" w:line="360"/>
        <w:jc w:val="both"/>
        <w:rPr/>
      </w:pPr>
      <w:r>
        <w:rPr/>
        <w:tab/>
        <w:t>Como es de conocimiento generalizado, los contratos privados de construcción tienen en el ordenamiento jurídico chileno escaso e insuficiente tratamiento</w:t>
      </w:r>
      <w:r>
        <w:rPr>
          <w:rStyle w:val="FootnoteCharacters"/>
          <w:rStyle w:val="FootnoteAnchor"/>
        </w:rPr>
        <w:footnoteReference w:id="2"/>
      </w:r>
      <w:r>
        <w:rPr/>
        <w:t>. Es así como tratándose de la construcción de un edificio, sólo dos artículos del Código Civil se refieren a ello, esto es, las normas establecidas en los artículos 2.003 y 2.004, las cuales –tal como veremos- no regulan situaciones de ordinaria ocurrencia en la ejecución de los contratos de construcción.</w:t>
      </w:r>
    </w:p>
    <w:p>
      <w:pPr>
        <w:pStyle w:val="Normal"/>
        <w:spacing w:lineRule="auto" w:line="360"/>
        <w:jc w:val="both"/>
        <w:rPr/>
      </w:pPr>
      <w:r>
        <w:rPr/>
        <w:tab/>
        <w:t>Desde el momento que la regulación legal de los contratos privados de construcción es insuficiente, cobran especial importancia las estipulaciones contenidas en dichos contratos al igual que las bases administrativas, especificaciones técnicas y planos conforme a los cuales debe ejecutarse la obra. Sin embargo, no obstante ello, en la práctica es habitual que existan omisiones o deficiencias en el tratamiento de importantes materias, tales como las obras extraordinarias, los retrasos en la ejecución de las obras, las ampliaciones de plazo, etc., ello sumado a la circunstancia que muchas veces por la celeridad que requiere el inicio en la ejecución de la obra, las especificaciones técnicas, planos de detalle de ingeniería, estudio de mecánica de suelos, etc., resultan insuficientes e incompletos, lo que lleva a que se genere tensión entre el mandante y el contratista en cuanto a la forma y criterios de interpretación, que involucran ordinariamente un mayor costo y tiempo en la ejecución de la obra.</w:t>
      </w:r>
    </w:p>
    <w:p>
      <w:pPr>
        <w:pStyle w:val="Normal"/>
        <w:spacing w:lineRule="auto" w:line="360"/>
        <w:jc w:val="both"/>
        <w:rPr/>
      </w:pPr>
      <w:r>
        <w:rPr/>
        <w:tab/>
        <w:t>Es así como, por ejemplo, de acuerdo a las estadísticas del Centro de Arbitraje y Mediación de la Cámara de Comercio de Santiago, al mes de Abril de 2006 el 14% de las causas ingresadas corresponden a materias vinculadas a contratos de construcción y obras de ingeniería y un 22% a materias inmobiliarias</w:t>
      </w:r>
      <w:r>
        <w:rPr>
          <w:rStyle w:val="FootnoteCharacters"/>
          <w:rStyle w:val="FootnoteAnchor"/>
        </w:rPr>
        <w:footnoteReference w:id="3"/>
      </w:r>
      <w:r>
        <w:rPr/>
        <w:t>, lo que deja en evidencia la importancia que tiene no solo incluir en los contratos de construcción una cláusula conforme a la cual los conflictos se sujeten a arbitraje, sino que, adicionalmente, analizar las ventajas y/o desventajas que presenta que el arbitraje que se pacte sea ante un árbitro de derecho, un árbitro mixto o un árbitro arbitrador, materia que analizaremos a continuación.</w:t>
      </w:r>
    </w:p>
    <w:p>
      <w:pPr>
        <w:pStyle w:val="Normal"/>
        <w:spacing w:lineRule="auto" w:line="360"/>
        <w:jc w:val="both"/>
        <w:rPr/>
      </w:pPr>
      <w:r>
        <w:rPr/>
      </w:r>
    </w:p>
    <w:p>
      <w:pPr>
        <w:pStyle w:val="Normal"/>
        <w:spacing w:lineRule="auto" w:line="360"/>
        <w:jc w:val="both"/>
        <w:rPr>
          <w:b/>
          <w:b/>
        </w:rPr>
      </w:pPr>
      <w:r>
        <w:rPr>
          <w:b/>
        </w:rPr>
        <w:t>2.- ¿Qué tipo de arbitraje conviene pactar en los contratos privados de construcción?</w:t>
      </w:r>
    </w:p>
    <w:p>
      <w:pPr>
        <w:pStyle w:val="Normal"/>
        <w:spacing w:lineRule="auto" w:line="360"/>
        <w:jc w:val="both"/>
        <w:rPr>
          <w:b/>
          <w:b/>
        </w:rPr>
      </w:pPr>
      <w:r>
        <w:rPr>
          <w:b/>
        </w:rPr>
      </w:r>
    </w:p>
    <w:p>
      <w:pPr>
        <w:pStyle w:val="Normal"/>
        <w:spacing w:lineRule="auto" w:line="360"/>
        <w:jc w:val="both"/>
        <w:rPr/>
      </w:pPr>
      <w:r>
        <w:rPr/>
        <w:tab/>
        <w:t>Tal como veremos, no resulta indiferente frente a un conflicto entre el mandante y el contratista derivado de un contrato de construcción someterlo a la decisión de un árbitro de derecho, de un árbitro mixto o de un árbitro arbitrador, toda vez que en cada caso la forma de conocer y resolver el conflicto será o pudiera ser distinto</w:t>
      </w:r>
      <w:r>
        <w:rPr>
          <w:rStyle w:val="FootnoteCharacters"/>
          <w:rStyle w:val="FootnoteAnchor"/>
        </w:rPr>
        <w:footnoteReference w:id="4"/>
      </w:r>
      <w:r>
        <w:rPr/>
        <w:t>.</w:t>
      </w:r>
    </w:p>
    <w:p>
      <w:pPr>
        <w:pStyle w:val="Normal"/>
        <w:spacing w:lineRule="auto" w:line="360"/>
        <w:jc w:val="both"/>
        <w:rPr/>
      </w:pPr>
      <w:r>
        <w:rPr/>
      </w:r>
    </w:p>
    <w:p>
      <w:pPr>
        <w:pStyle w:val="Normal"/>
        <w:spacing w:lineRule="auto" w:line="360"/>
        <w:jc w:val="both"/>
        <w:rPr>
          <w:b/>
          <w:b/>
        </w:rPr>
      </w:pPr>
      <w:r>
        <w:rPr>
          <w:b/>
        </w:rPr>
        <w:t>2.1.- Tipos de arbitrajes en Chile</w:t>
      </w:r>
    </w:p>
    <w:p>
      <w:pPr>
        <w:pStyle w:val="Normal"/>
        <w:spacing w:lineRule="auto" w:line="360"/>
        <w:jc w:val="both"/>
        <w:rPr>
          <w:b/>
          <w:b/>
        </w:rPr>
      </w:pPr>
      <w:r>
        <w:rPr>
          <w:b/>
        </w:rPr>
      </w:r>
    </w:p>
    <w:p>
      <w:pPr>
        <w:pStyle w:val="Normal"/>
        <w:spacing w:lineRule="auto" w:line="360"/>
        <w:jc w:val="both"/>
        <w:rPr/>
      </w:pPr>
      <w:r>
        <w:rPr/>
        <w:tab/>
        <w:t>De acuerdo a nuestro ordenamiento jurídico los árbitros pueden actuar como árbitros de derecho, como arbitrador o amigable componedor y como árbitro mixto. Al efecto, el artículo 223 del Código Orgánico de Tribunales señala que “</w:t>
      </w:r>
      <w:r>
        <w:rPr>
          <w:i/>
        </w:rPr>
        <w:t>El árbitro de derecho fallará con arreglo a la ley y se someterá, tanto en la tramitación como en el pronunciamiento de la sentencia definitiva, a las reglas establecidas para los jueces ordinarios, según la naturaleza de la acción deducida</w:t>
      </w:r>
      <w:r>
        <w:rPr/>
        <w:t xml:space="preserve">”. Luego, esta misma norma agrega que </w:t>
      </w:r>
      <w:r>
        <w:rPr>
          <w:i/>
        </w:rPr>
        <w:t>“El arbitrador fallará obedeciendo a lo que su prudencia y la equidad le dictaren, y no estará obligado a guardar en sus procedimientos y en sus fallos otras reglas que las que las partes hayan expresado en el acto constitutivo del compromiso, y si éstas nada hubieren expresado, a las que se establecen para este caso en el Código de Procedimiento Civil</w:t>
      </w:r>
      <w:r>
        <w:rPr/>
        <w:t>”. Por su parte, esta norma última debe complementarse con lo dispuesto en el artículo 637 del Código de Procedimiento Civil que señala que este compromisario “</w:t>
      </w:r>
      <w:r>
        <w:rPr>
          <w:i/>
        </w:rPr>
        <w:t>dará su fallo en el sentido que la prudencia y la equidad le dicten</w:t>
      </w:r>
      <w:r>
        <w:rPr/>
        <w:t>”.</w:t>
      </w:r>
    </w:p>
    <w:p>
      <w:pPr>
        <w:pStyle w:val="Normal"/>
        <w:spacing w:lineRule="auto" w:line="360"/>
        <w:jc w:val="both"/>
        <w:rPr/>
      </w:pPr>
      <w:r>
        <w:rPr/>
        <w:tab/>
        <w:t>Por último, en el inciso final del artículo 223 del Código Orgánico de Tribunales, se regulan los árbitros mixtos en los términos siguientes: “</w:t>
      </w:r>
      <w:r>
        <w:rPr>
          <w:i/>
        </w:rPr>
        <w:t>Sin embargo, en los casos en que la ley lo permita, podrán concederse al árbitro de derecho facultades de arbitrador, en cuanto al procedimiento, y limitarse al pronunciamiento de la sentencia definitiva la aplicación estricta de la ley</w:t>
      </w:r>
      <w:r>
        <w:rPr/>
        <w:t>”.</w:t>
      </w:r>
    </w:p>
    <w:p>
      <w:pPr>
        <w:pStyle w:val="Normal"/>
        <w:spacing w:lineRule="auto" w:line="360"/>
        <w:jc w:val="both"/>
        <w:rPr/>
      </w:pPr>
      <w:r>
        <w:rPr/>
        <w:tab/>
        <w:t>De acuerdo a nuestra normativa jurídica, la regla general es la del árbitro de derecho, siendo el arbitrador una figura de excepción, criterio que se encuentra ratificado por la presunción que establece el artículo  235 del Código Orgánico de Tribunales en orden a que “</w:t>
      </w:r>
      <w:r>
        <w:rPr>
          <w:i/>
        </w:rPr>
        <w:t>si las partes no expresaren en qué calidad es nombrado el árbitro, se entiende que lo es con la de árbitro de derecho</w:t>
      </w:r>
      <w:r>
        <w:rPr/>
        <w:t>”. Por su parte, la doctrina ha sostenido que la designación que realiza la justicia ordinaria sólo puede recaer en un árbitro de derecho, nunca en un arbitrador</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b/>
          <w:b/>
        </w:rPr>
      </w:pPr>
      <w:r>
        <w:rPr>
          <w:b/>
        </w:rPr>
        <w:t>2.2.- Limitaciones en la actuación del árbitro según su naturaleza</w:t>
      </w:r>
    </w:p>
    <w:p>
      <w:pPr>
        <w:pStyle w:val="Normal"/>
        <w:spacing w:lineRule="auto" w:line="360"/>
        <w:jc w:val="both"/>
        <w:rPr>
          <w:b/>
          <w:b/>
        </w:rPr>
      </w:pPr>
      <w:r>
        <w:rPr>
          <w:b/>
        </w:rPr>
      </w:r>
    </w:p>
    <w:p>
      <w:pPr>
        <w:pStyle w:val="Normal"/>
        <w:spacing w:lineRule="auto" w:line="360"/>
        <w:jc w:val="both"/>
        <w:rPr/>
      </w:pPr>
      <w:r>
        <w:rPr/>
        <w:tab/>
        <w:t>El árbitro de derecho, tal como hemos visto, está siempre obligado a aplicar la ley; frente a un conflicto deberá interpretar el contrato conforme a la voluntad de las partes, aplicando las reglas de los artículo 1.560 y siguientes del Código Civil, mientras que, por su parte, el árbitro arbitrador o de equidad, tiene la facultad de poder integrar un contrato, superando el margen que resulta de la actividad de la mera interpretación, determinando para el caso concreto una solución particular que puede ser muy distinta de la que resulta de aplicar una norma legal</w:t>
      </w:r>
      <w:r>
        <w:rPr>
          <w:rStyle w:val="FootnoteCharacters"/>
          <w:rStyle w:val="FootnoteAnchor"/>
        </w:rPr>
        <w:footnoteReference w:id="6"/>
      </w:r>
      <w:r>
        <w:rPr/>
        <w:t>.</w:t>
      </w:r>
      <w:r>
        <w:rPr>
          <w:rStyle w:val="FootnoteCharacters"/>
          <w:rStyle w:val="FootnoteAnchor"/>
        </w:rPr>
        <w:footnoteReference w:id="7"/>
      </w:r>
    </w:p>
    <w:p>
      <w:pPr>
        <w:pStyle w:val="Normal"/>
        <w:spacing w:lineRule="auto" w:line="360"/>
        <w:jc w:val="both"/>
        <w:rPr/>
      </w:pPr>
      <w:r>
        <w:rPr/>
        <w:tab/>
        <w:t>Al efecto, tal como lo señala el profesor Alejandro Romero, tratándose de un arbitraje de equidad “</w:t>
      </w:r>
      <w:r>
        <w:rPr>
          <w:i/>
        </w:rPr>
        <w:t>El arbitrador puede actuar corrigiendo importantes desigualdades, que debidamente justificadas le permiten apartarse de la solución abstracta que para un determinado caso puede estar sancionada por una norma legal general y abstracta</w:t>
      </w:r>
      <w:r>
        <w:rPr/>
        <w:t>”</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b/>
          <w:b/>
        </w:rPr>
      </w:pPr>
      <w:r>
        <w:rPr>
          <w:b/>
        </w:rPr>
        <w:t>2.3.- Ventajas del arbitraje de equidad en la solución de conflictos en los contratos de construcción y la teoría de la imprevisión</w:t>
      </w:r>
    </w:p>
    <w:p>
      <w:pPr>
        <w:pStyle w:val="Normal"/>
        <w:spacing w:lineRule="auto" w:line="360"/>
        <w:jc w:val="both"/>
        <w:rPr>
          <w:b/>
          <w:b/>
        </w:rPr>
      </w:pPr>
      <w:r>
        <w:rPr>
          <w:b/>
        </w:rPr>
      </w:r>
    </w:p>
    <w:p>
      <w:pPr>
        <w:pStyle w:val="Normal"/>
        <w:spacing w:lineRule="auto" w:line="360"/>
        <w:jc w:val="both"/>
        <w:rPr/>
      </w:pPr>
      <w:r>
        <w:rPr/>
        <w:tab/>
        <w:t xml:space="preserve">Atendida la naturaleza de los problemas que normalmente surgen de la aplicación, cumplimiento e interpretación de los contratos de construcción, en que, como hemos visto, muchas veces las normas legales que le son aplicables y las estipulaciones contractuales resultan del todo insuficientes para resolver los conflictos planteados, consideramos de especial interés que los árbitros puedan estar dotados de una mayor amplitud y flexibilidad para buscar un camino idóneo frente al conflicto que se produce por el imprevisto grave que afecta seriamente al cumplimiento de una obligación, esto es entre el </w:t>
      </w:r>
      <w:r>
        <w:rPr>
          <w:i/>
        </w:rPr>
        <w:t>pacta sunt  servanda</w:t>
      </w:r>
      <w:r>
        <w:rPr/>
        <w:t xml:space="preserve"> consagrado en el artículo 1545 del Código Civil, conforme al cual el contrato es ley para las partes contratantes y los principios de justicia</w:t>
      </w:r>
      <w:r>
        <w:rPr>
          <w:rStyle w:val="FootnoteCharacters"/>
          <w:rStyle w:val="FootnoteAnchor"/>
        </w:rPr>
        <w:footnoteReference w:id="9"/>
      </w:r>
      <w:r>
        <w:rPr/>
        <w:t>.</w:t>
        <w:tab/>
      </w:r>
    </w:p>
    <w:p>
      <w:pPr>
        <w:pStyle w:val="Normal"/>
        <w:spacing w:lineRule="auto" w:line="360"/>
        <w:ind w:firstLine="708"/>
        <w:jc w:val="both"/>
        <w:rPr/>
      </w:pPr>
      <w:r>
        <w:rPr/>
        <w:t>Lo anterior reviste singular importancia especialmente en la aplicación de la teoría de la imprevisión, ya que tratándose de contratos de tracto sucesivo o de cumplimiento diferido, tales como los contratos de construcción, -en que por causas sobrevinientes, imprevistas, imprevisibles y extraordinarias, se pueden altera de tal forma la equivalencia de las prestaciones, que sin llegar a constituir un obstáculo absoluto para el cumplimiento de la obligación, se imponga a uno de los contratantes una excesiva onerosidad, en cuyo caso cabe preguntarse ¿es posible que el juez árbitro pueda adecuar los efectos propios de dicho contrato? Tratándose de un árbitro arbitrador, que resuelve conforme a lo que la prudencia y equidad le dictan, puede sin mayores contratiempos, acreditados los presupuestos básicos de la imprevisibilidad, alterar o readecuar los efectos propios de dicho contrato. Sin embargo, tratándose, en cambio, de árbitros de derecho, tal como lo expresa el profesor Claudio Illanes “</w:t>
      </w:r>
      <w:r>
        <w:rPr>
          <w:i/>
        </w:rPr>
        <w:t>El dilema es mayor, por cuanto deben fundar la readecuación de los efectos del contrato en instituciones positivas de nuestro ordenamiento jurídico y de los principios generales que lo informan</w:t>
      </w:r>
      <w:r>
        <w:rPr/>
        <w:t>”</w:t>
      </w:r>
      <w:r>
        <w:rPr>
          <w:rStyle w:val="FootnoteCharacters"/>
          <w:rStyle w:val="FootnoteAnchor"/>
        </w:rPr>
        <w:footnoteReference w:id="10"/>
      </w:r>
      <w:r>
        <w:rPr/>
        <w:t xml:space="preserve">. </w:t>
      </w:r>
    </w:p>
    <w:p>
      <w:pPr>
        <w:pStyle w:val="Normal"/>
        <w:spacing w:lineRule="auto" w:line="360"/>
        <w:ind w:firstLine="708"/>
        <w:jc w:val="both"/>
        <w:rPr/>
      </w:pPr>
      <w:r>
        <w:rPr/>
        <w:t>Al efecto, el propio profesor Illanes, en sentencia arbitral dictada por él, actuando como árbitro mixto, esto es, arbitrador en la forma y de derecho en cuanto al fondo, resolvió en la controversia originada entre EMOS y Sociedad Constructora la Aguada Limitada, con motivo de la celebración de un contrato de construcción bajo la modalidad a suma alzada para la ejecución de las obras del colector interceptor del Zanjón de la Aguada que era posible ordenar el reembolso del costo de las mayores obras ejecutadas, por estimar que la teoría de la imprevisión tiene cabida en nuestro ordenamiento jurídico, no obstante lo dispuesto en el artículo 1.545 del Código Civil</w:t>
      </w:r>
      <w:r>
        <w:rPr>
          <w:rStyle w:val="FootnoteCharacters"/>
          <w:rStyle w:val="FootnoteAnchor"/>
        </w:rPr>
        <w:footnoteReference w:id="11"/>
      </w:r>
      <w:r>
        <w:rPr/>
        <w:t>.</w:t>
      </w:r>
    </w:p>
    <w:p>
      <w:pPr>
        <w:pStyle w:val="Normal"/>
        <w:spacing w:lineRule="auto" w:line="360"/>
        <w:jc w:val="both"/>
        <w:rPr>
          <w:i/>
          <w:i/>
        </w:rPr>
      </w:pPr>
      <w:r>
        <w:rPr/>
        <w:tab/>
        <w:t>Por su parte, resulta especialmente interesante tener igualmente presente la sentencia dictada por don Carlos Urenda Zegers quien conoció, en calidad de juez árbitro arbitrador, la controversia que se produjo entre la sociedad de inversiones Mónaco Limitada y el Consejo de Administración de la misma, en la cual reconoció explícitamente la aplicación de la teoría de la imprevisión. Al respecto resultan de especial interés los considerandos siguientes: “</w:t>
      </w:r>
      <w:r>
        <w:rPr>
          <w:i/>
        </w:rPr>
        <w:t>”DECIMOCUARTO. Que la aplicación de la teoría de la imprevisión en nuestro país es perfectamente compatible con la teoría de las obligaciones tal cual está desarrollada en el Código Civil”.</w:t>
      </w:r>
    </w:p>
    <w:p>
      <w:pPr>
        <w:pStyle w:val="Normal"/>
        <w:spacing w:lineRule="auto" w:line="360"/>
        <w:jc w:val="both"/>
        <w:rPr/>
      </w:pPr>
      <w:r>
        <w:rPr>
          <w:i/>
        </w:rPr>
        <w:tab/>
        <w:t>“En efecto, si se estima que el fundamento de la imprevisión se encuentra en la desnaturalización de la relación de equivalencia de un contrato oneroso conmutativo –como parte de la doctrina lo considera-, la teoría de la imprevisión es procedente en razón de lo establecido por los arts. 1444 y 1546 del mismo Código en relación con los arts. 1440 y 1441 del mismo”.</w:t>
      </w:r>
    </w:p>
    <w:p>
      <w:pPr>
        <w:pStyle w:val="Normal"/>
        <w:spacing w:lineRule="auto" w:line="360"/>
        <w:jc w:val="both"/>
        <w:rPr>
          <w:i/>
          <w:i/>
        </w:rPr>
      </w:pPr>
      <w:r>
        <w:rPr>
          <w:i/>
        </w:rPr>
        <w:tab/>
        <w:t>“En efecto, es contrato oneroso conmutativo aquel por el cual las partes se obligan a dar o a hacer una cosa que se mira como equivalente a lo que la otra parte debe dar o hacer, a su vez. Conforme al art. 1444 del Código Civil, se entiende pertenecer a todo contrato oneroso conmutativo, precisamente, la equivalencia de las prestaciones. Y conforme lo establecido en el art. 1546, los contrato no sólo obligan a lo que en ellos se expresa, sino que a todas las cosas que emanan precisamente de su naturaleza”.</w:t>
      </w:r>
    </w:p>
    <w:p>
      <w:pPr>
        <w:pStyle w:val="Normal"/>
        <w:spacing w:lineRule="auto" w:line="360"/>
        <w:jc w:val="both"/>
        <w:rPr>
          <w:i/>
          <w:i/>
        </w:rPr>
      </w:pPr>
      <w:r>
        <w:rPr>
          <w:i/>
        </w:rPr>
        <w:tab/>
        <w:t>“De esta manera, es indudable que el deudor afectado por sucesos extraordinarios e imprevisibles tiene derecho a que su contrato se interprete a la luz de la naturaleza del mismo en igual medida que queda obligado por las estipulaciones expresas del contrato, de donde aparece de manifiesto la aplicación, bajo esta línea de argumentación, de la teoría de la imprevisión”.</w:t>
      </w:r>
    </w:p>
    <w:p>
      <w:pPr>
        <w:pStyle w:val="Normal"/>
        <w:spacing w:lineRule="auto" w:line="360"/>
        <w:jc w:val="both"/>
        <w:rPr/>
      </w:pPr>
      <w:r>
        <w:rPr>
          <w:i/>
        </w:rPr>
        <w:tab/>
        <w:t>“Por otra parte, en tanto se considere que el fundamento se encuentra en la buena fe o en la equidad –que es, quizás, el fundamento que la doctrina más comúnmente acepta- también es procedente a la luz de nuestra legislación la aplicación de esta teoría, tanto porque los contratos deben cumplirse de buena fe por todos los contratantes, quedando ellos obligados a dar ese cumplimiento ‘bona fide’, como porque en ausencia de una regulación expresa de esta teoría en el Código Civil, ningún juez puede excusar de resolver el problema que le sea planteado, debiendo recurrir, a falta de ley, a los principios de equidad. Es indudable que la doctrina o teoría de la imprevisión consagrada incluso en forma expresa en distintos Códigos Civiles de otros países con una misma tradición jurídica que la nuestra, constituyen principios relevantes de equidad sobre los cuales puede el juez –especialmente un árbitro- basar su fallo”</w:t>
      </w:r>
      <w:r>
        <w:rPr/>
        <w:t>”.</w:t>
      </w:r>
      <w:r>
        <w:rPr>
          <w:rStyle w:val="FootnoteCharacters"/>
          <w:rStyle w:val="FootnoteAnchor"/>
        </w:rPr>
        <w:footnoteReference w:id="12"/>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Conclusiones</w:t>
      </w:r>
    </w:p>
    <w:p>
      <w:pPr>
        <w:pStyle w:val="Normal"/>
        <w:spacing w:lineRule="auto" w:line="360"/>
        <w:jc w:val="both"/>
        <w:rPr>
          <w:b/>
          <w:b/>
        </w:rPr>
      </w:pPr>
      <w:r>
        <w:rPr>
          <w:b/>
        </w:rPr>
      </w:r>
    </w:p>
    <w:p>
      <w:pPr>
        <w:pStyle w:val="Normal"/>
        <w:spacing w:lineRule="auto" w:line="360"/>
        <w:ind w:firstLine="708"/>
        <w:jc w:val="both"/>
        <w:rPr/>
      </w:pPr>
      <w:r>
        <w:rPr/>
        <w:t>En suma, en nuestra opinión, consideramos que tratándose de los contratos privados de construcción resulta conveniente que al someterse la decisión de los conflictos a un tribunal arbitral, éste sea designando en el carácter de árbitro arbitrador, lo que facilitará lograr la labor de poder integrar y adaptar el contrato de construcción, conforme a la prudencia y la equidad, como asimismo poder aplicar, cumplido sean sus presupuestos, la teoría de la imprevi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708" w:firstLine="708"/>
        <w:jc w:val="center"/>
        <w:rPr>
          <w:b/>
          <w:b/>
          <w:sz w:val="22"/>
          <w:szCs w:val="22"/>
        </w:rPr>
      </w:pPr>
      <w:r>
        <w:rPr>
          <w:b/>
          <w:sz w:val="22"/>
          <w:szCs w:val="22"/>
        </w:rPr>
        <w:t>JUAN EDUARDO FIGUEROA VALDES</w:t>
      </w:r>
    </w:p>
    <w:p>
      <w:pPr>
        <w:pStyle w:val="Normal"/>
        <w:ind w:left="708" w:firstLine="708"/>
        <w:jc w:val="center"/>
        <w:rPr>
          <w:sz w:val="22"/>
          <w:szCs w:val="22"/>
        </w:rPr>
      </w:pPr>
      <w:r>
        <w:rPr>
          <w:sz w:val="22"/>
          <w:szCs w:val="22"/>
        </w:rPr>
        <w:t>Profesor Derecho Arbitral</w:t>
      </w:r>
    </w:p>
    <w:p>
      <w:pPr>
        <w:pStyle w:val="Normal"/>
        <w:jc w:val="center"/>
        <w:rPr/>
      </w:pPr>
      <w:r>
        <w:rPr>
          <w:sz w:val="22"/>
          <w:szCs w:val="22"/>
        </w:rPr>
        <w:tab/>
        <w:tab/>
        <w:t>Universidad de Los Andes</w:t>
      </w:r>
    </w:p>
    <w:p>
      <w:pPr>
        <w:pStyle w:val="Normal"/>
        <w:ind w:left="708" w:firstLine="708"/>
        <w:jc w:val="center"/>
        <w:rPr>
          <w:sz w:val="22"/>
          <w:szCs w:val="22"/>
        </w:rPr>
      </w:pPr>
      <w:r>
        <w:rPr>
          <w:sz w:val="22"/>
          <w:szCs w:val="22"/>
        </w:rPr>
        <w:t>Arbitro Centro de Arbitraje y Mediación</w:t>
      </w:r>
    </w:p>
    <w:p>
      <w:pPr>
        <w:pStyle w:val="Normal"/>
        <w:ind w:left="708" w:firstLine="708"/>
        <w:jc w:val="center"/>
        <w:rPr>
          <w:sz w:val="22"/>
          <w:szCs w:val="22"/>
        </w:rPr>
      </w:pPr>
      <w:r>
        <w:rPr>
          <w:sz w:val="22"/>
          <w:szCs w:val="22"/>
        </w:rPr>
        <w:t>Cámara de Comercio de Santiago</w:t>
      </w:r>
    </w:p>
    <w:p>
      <w:pPr>
        <w:pStyle w:val="Normal"/>
        <w:tabs>
          <w:tab w:val="clear" w:pos="708"/>
          <w:tab w:val="left" w:pos="4140" w:leader="none"/>
        </w:tabs>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lo a diferencia de los contratos de obras públicas que se encuentran regulados en el Reglamento de Obras Públicas contenido en el D.S. Nº 75 del Ministerio de Obras Públicas de 2004 y de los contratos de ejecución de obra para los servicios de vivienda y urbanización, que se rigen por el D.S. Nº 236 del MINVU publicado en el Diario Oficial de 1º de Julio de 2003.</w:t>
      </w:r>
    </w:p>
  </w:footnote>
  <w:footnote w:id="3">
    <w:p>
      <w:pPr>
        <w:pStyle w:val="Footnote"/>
        <w:rPr/>
      </w:pPr>
      <w:r>
        <w:rPr>
          <w:rStyle w:val="FootnoteCharacters"/>
        </w:rPr>
        <w:footnoteRef/>
      </w:r>
      <w:r>
        <w:rPr/>
        <w:t xml:space="preserve"> </w:t>
      </w:r>
      <w:r>
        <w:rPr/>
        <w:t>Al respecto puede consultarse página www.camsantiago.com.</w:t>
      </w:r>
    </w:p>
  </w:footnote>
  <w:footnote w:id="4">
    <w:p>
      <w:pPr>
        <w:pStyle w:val="Footnote"/>
        <w:jc w:val="both"/>
        <w:rPr/>
      </w:pPr>
      <w:r>
        <w:rPr>
          <w:rStyle w:val="FootnoteCharacters"/>
        </w:rPr>
        <w:footnoteRef/>
      </w:r>
      <w:r>
        <w:rPr/>
        <w:t xml:space="preserve"> </w:t>
      </w:r>
      <w:r>
        <w:rPr/>
        <w:t>Un análisis sobre los contratos de construcción y acerca de la responsabilidad civil de los profesionales que intervienen en la construcción puede verse en Figueroa Velasco, Patricio y Figueroa Valdés, Juan Eduardo, Urbanismo y Construcción, LexisNexis, año 2006, p. 245 y siguientes.</w:t>
      </w:r>
    </w:p>
    <w:p>
      <w:pPr>
        <w:pStyle w:val="Footnote"/>
        <w:rPr/>
      </w:pPr>
      <w:r>
        <w:rPr/>
      </w:r>
    </w:p>
  </w:footnote>
  <w:footnote w:id="5">
    <w:p>
      <w:pPr>
        <w:pStyle w:val="Footnote"/>
        <w:jc w:val="both"/>
        <w:rPr/>
      </w:pPr>
      <w:r>
        <w:rPr>
          <w:rStyle w:val="FootnoteCharacters"/>
        </w:rPr>
        <w:footnoteRef/>
      </w:r>
      <w:r>
        <w:rPr/>
        <w:t xml:space="preserve"> </w:t>
      </w:r>
      <w:r>
        <w:rPr/>
        <w:t>Rodríguez Grez, Pablo, Inexistencia y nulidad en el Código Civil Chileno, Editorial Jurídica de Chile, 1995, p. 271 – 272.</w:t>
      </w:r>
    </w:p>
  </w:footnote>
  <w:footnote w:id="6">
    <w:p>
      <w:pPr>
        <w:pStyle w:val="Footnote"/>
        <w:jc w:val="both"/>
        <w:rPr/>
      </w:pPr>
      <w:r>
        <w:rPr>
          <w:rStyle w:val="FootnoteCharacters"/>
        </w:rPr>
        <w:footnoteRef/>
      </w:r>
      <w:r>
        <w:rPr/>
        <w:t xml:space="preserve"> </w:t>
      </w:r>
      <w:r>
        <w:rPr/>
        <w:t>Romero Seguel, Alejandro, Arbitraje de Derecho y Arbitraje de Equidad en Estudios de Arbitraje, libro en homenaje al profesor Patricio Aylwin, Editorial Jurídica de Chile, año 2007, p. 162.</w:t>
      </w:r>
    </w:p>
  </w:footnote>
  <w:footnote w:id="7">
    <w:p>
      <w:pPr>
        <w:pStyle w:val="Footnote"/>
        <w:rPr/>
      </w:pPr>
      <w:r>
        <w:rPr>
          <w:rStyle w:val="FootnoteCharacters"/>
        </w:rPr>
        <w:footnoteRef/>
      </w:r>
      <w:r>
        <w:rPr/>
        <w:t xml:space="preserve"> </w:t>
      </w:r>
      <w:r>
        <w:rPr/>
        <w:t>Sobre esta materia es conveniente tener presente el ya clásico trabajo de Philippi Izquierdo, Julio “Notas sobre el juicio seguido ante arbitradores”, Revista Estudios Jurídicos Universidad Católica, vol. 3, año 1973, p. 261 y siguientes.</w:t>
      </w:r>
    </w:p>
  </w:footnote>
  <w:footnote w:id="8">
    <w:p>
      <w:pPr>
        <w:pStyle w:val="Footnote"/>
        <w:rPr/>
      </w:pPr>
      <w:r>
        <w:rPr>
          <w:rStyle w:val="FootnoteCharacters"/>
        </w:rPr>
        <w:footnoteRef/>
      </w:r>
      <w:r>
        <w:rPr/>
        <w:t xml:space="preserve"> </w:t>
      </w:r>
      <w:r>
        <w:rPr/>
        <w:t>op. cit. p. 161.</w:t>
      </w:r>
    </w:p>
  </w:footnote>
  <w:footnote w:id="9">
    <w:p>
      <w:pPr>
        <w:pStyle w:val="Footnote"/>
        <w:jc w:val="both"/>
        <w:rPr/>
      </w:pPr>
      <w:r>
        <w:rPr>
          <w:rStyle w:val="FootnoteCharacters"/>
        </w:rPr>
        <w:footnoteRef/>
      </w:r>
      <w:r>
        <w:rPr/>
        <w:t xml:space="preserve"> </w:t>
      </w:r>
      <w:r>
        <w:rPr/>
        <w:t>Al respecto cabe tener presente, por ejemplo, que tratándose de la solución de controversias en materia de concesiones de obras públicas se creó la figura de las comisiones arbitrales, las que gozan de la facultad de resolver como árbitro arbitrador. Sobre este tema puede consultarse Figueroa Valdés, Juan Eduardo, “Resolución de Controversias en la Ley Chilena de Concesiones de Obras Pública”, Editorial Metropolitana, año 2003.</w:t>
      </w:r>
    </w:p>
  </w:footnote>
  <w:footnote w:id="10">
    <w:p>
      <w:pPr>
        <w:pStyle w:val="Footnote"/>
        <w:jc w:val="both"/>
        <w:rPr/>
      </w:pPr>
      <w:r>
        <w:rPr>
          <w:rStyle w:val="FootnoteCharacters"/>
        </w:rPr>
        <w:footnoteRef/>
      </w:r>
      <w:r>
        <w:rPr/>
        <w:t xml:space="preserve"> </w:t>
      </w:r>
      <w:r>
        <w:rPr/>
        <w:t>Illanes Ríos, Claudio, La teoría de la imprevisión en Estudios sobre Reforma al Código Civil y al Código de Comercio, Fundación Fernando Fueyo Laneri, Editorial Jurídica de Chile, año 1999, p. 204.</w:t>
      </w:r>
    </w:p>
  </w:footnote>
  <w:footnote w:id="11">
    <w:p>
      <w:pPr>
        <w:pStyle w:val="Footnote"/>
        <w:jc w:val="both"/>
        <w:rPr/>
      </w:pPr>
      <w:r>
        <w:rPr>
          <w:rStyle w:val="FootnoteCharacters"/>
        </w:rPr>
        <w:footnoteRef/>
      </w:r>
      <w:r>
        <w:rPr/>
        <w:t xml:space="preserve"> </w:t>
      </w:r>
      <w:r>
        <w:rPr/>
        <w:t>Ibíd.. p. 201 - 202</w:t>
      </w:r>
    </w:p>
  </w:footnote>
  <w:footnote w:id="12">
    <w:p>
      <w:pPr>
        <w:pStyle w:val="Footnote"/>
        <w:rPr/>
      </w:pPr>
      <w:r>
        <w:rPr>
          <w:rStyle w:val="FootnoteCharacters"/>
        </w:rPr>
        <w:footnoteRef/>
      </w:r>
      <w:r>
        <w:rPr/>
        <w:t xml:space="preserve"> </w:t>
      </w:r>
      <w:r>
        <w:rPr/>
        <w:t>Sentencia reproducida parcialmente por Romero Alejandro, op. cit. p. 165 y siguien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37:00Z</dcterms:created>
  <dc:creator>Peggy Diaz Lopez</dc:creator>
  <dc:description/>
  <dc:language>en-US</dc:language>
  <cp:lastModifiedBy>Peggy Diaz Lopez</cp:lastModifiedBy>
  <dcterms:modified xsi:type="dcterms:W3CDTF">2007-06-11T19:52:00Z</dcterms:modified>
  <cp:revision>35</cp:revision>
  <dc:subject/>
  <dc:title>LOS CONTRATOS PRIVADOS DE CONSTRUCCIÓN Y EL ARBITRAJE EN EQUIDAD</dc:title>
</cp:coreProperties>
</file>