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FUTBOL, ARBITRAJE Y DERECHO DEPOR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gusto Millones Santa Gade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nuevo campeonato mundial de fútbol comienza, campeonatos que se iniciaran allá en el año de 1930 y  para los que somos aficionados a este deporte, sin duda el mas popular de todos los deportes en el Perú y el mundo, consideramos oportuno hacer algunas reflexiones desde nuestro particular punto de vista de aficionado a este deporte y abogado dedicado al arbitraje contrac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gual que algunos considero que el fútbol ha rebasado el concepto de solo deporte y llevado por su popularidad e importancia al nacimiento del Derecho Depor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otro lado la Federación Internacional de Fútbol Asociación FIFA como autoridad mundial del fútbol profesional, ha adquirido en el tiempo una trascendencia mundial, entendemos sobre dimensionada, por la notoriedad que se da a estos campeonatos y  en algunos casos, por su actuación en el campo del derecho, específicamente en los arbitrajes regulados por el Código de Arbitraje Deportivo FIFA, normatividad distinta a la que rige en los partidos de fút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FUTB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Consideramos que el fútbol  alcanza en la mayoría de los aficionados las dimensiones de una pasión, pero en los campeonatos mundiales esa pasión  integra un  significado mayor al renovar la división del mundo en estados nacionales  (1) es decir a cada individuo que participa u observa un partido de fútbol le brota un nacionalismo difícil de entender fuera de este deporte, además, creemos como otros, que el fútbol es el arquetipo de la globalización en mayor grado que cualquier sistema político, que la economía de mercado o el Internet (2), por ello los campeonatos mundiales contienen el interés del aficionado, de la industria, comercio y por consiguiente del polí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stentamos que la importancia del fútbol esta basada en su popularidad la misma que para dimensionarla debemos compararla y para ello recorrer un poco la historia y así encontramos que el Imperio Romano era un imperio regional asentado en las riberas del Mediterráneo como lo fue el Imperio Mongol en el Asia Central o el Imperio de los Incas que en su mejor esplendor acaso dominó una cuarta parte del territorio de América del Sur, el Imperio Napoleónico fue esencialmente europeo y efímero, quizá el Imperio de Carlos V fue el que mayor territorio abarcó, si queremos incluir en este listado a los Estados Unidos de Norte América, debemos coincidir que su presencia es sentida en todos los continentes, esa misma presencia o mas la tiene el fútbol, con la diferencia que este deporte crece continuamente de manera pacífica y sin conflictos.</w:t>
      </w:r>
    </w:p>
    <w:p>
      <w:pPr>
        <w:pStyle w:val="Normal"/>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 Abogado Graduado en la Universidad Católica de Lima,  Estudios de Magíster y Doctorado en Derecho Constitucional en la Universidad Nacional Federico Villarreal. Asesor del Instituto Peruano del Deporte, Miembro de la Comisión del Campeonato Mundial de Fútbol, Sub.17 – 2005, Arbitro de Diversas Entidades del Estado y Privadas</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6"/>
          <w:szCs w:val="22"/>
        </w:rPr>
      </w:pPr>
      <w:r>
        <w:rPr>
          <w:rFonts w:cs="Arial" w:ascii="Arial" w:hAnsi="Arial"/>
          <w:sz w:val="16"/>
          <w:szCs w:val="22"/>
        </w:rPr>
        <w:t>(1 – 5) Los Clubes Relación Histórica e Intima con las Empresas, Michael Desbordes, en Vanguardia, El Poder del Fútbol, Nº 20, Septiembre 2006, Madrid, España,  pps. 19, 20 y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representantes exitosos de este deporte adquieren además de cuantiosas remuneraciones la calidad de embajadores de los países que representan y su popularidad rebasa notoriamente la de cualquier político, el hincha apasionado por un clube se siente identificado con sus jugadores idolatrando a los mejores y denigrando a los rivales, probablemente un psicólogo social podría decirnos que las barras bravas, torcidas, hooligans o como quiera denominarse es el resultado de la búsqueda de una identificación que los hinchas no han encontrado en su familia o su ciudad, entonces pertenecer a una barra significaría  para algunos demostrar su valor humano y recuperar acaso el honor perdido por el status social en que vive. La popularidad del fútbol se extiende inclusive a los dirigentes de los clubes, por eso, no son pocos los futbolistas y dirigentes que incursionan en política, sobretodo en países  como el Perú donde erróneamente no se requiere ninguna calidad personal o profesional para el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Gobernantes y Autoridades políticas de todos los países son concientes de la popularidad del fútbol y no son pocos los casos en que se ha utilizado al deporte para acallar protestas sociales y el éxito de este ha significado valiosas treguas de paz social, por ejemplo la clasificación del Perú para el mundial de 1978 permitió al Presidente General Morales Bermúdez, Presidente del Perú, la tranquilidad suficiente para continuar su mandato pese a su absoluta impopularidad, igualmente en Argentina  en el mismo campeonato mundial con el primer puesto obtenido por su selección en el mismo campeonato de1978, el Presidente General Videla logro acallar las protestas sociales a su política de terr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fútbol organizado comenzó con la Federación Inglesa en 1863 (Football Association) se extendió silenciosamente en los países con la industria inglesa de los ferrocarriles y principalmente en los puertos con su marina, jamás imaginaron los ingleses que su deporte conquistaría tanto territorio y que a diferencia de su entonces costumbre bélica se haría sin disparar un a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en la década de 1930 se inician las transmisiones radiales de los partidos de fútbol su expansión ya se hizo notoria, posteriormente en la década de los 50 el matrimonio de la televisión y el fútbol rompe cualquier previsión de sintonía y abre una ventana privilegiada en los hogares para la industria y el comercio, como dato anecdótico tenemos lo que sucedió en Francia en el año 1950 donde solo se habían vendido 1,500 televisores, al anunciarse la transmisión de los partidos de fútbol la venta aumentó a 1,000 TV diario, guste o no la televisión convierte al planeta en un estadio único donde todos pueden tomar asiento a la vez (3), se estima que este último mundial será visto por treinta mil millones de tele-espec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con la expansión de la telefonía celular que incluye además Internet y  fútbol  no sabemos exactamente a cuanto de popularidad alcanzará este deporte y por consiguiente como se revaluará la difusión comercial, la competencia industrial y el merchandising, en que escenarios se moverán para obtener mayores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entorno económico en que se desarrolla el fútbol, los empresarios al igual que los políticos han sabido utilizar la popularidad de los equipos y por eso no ha sido casual su participación en la propiedad de los clubes, hay casos emblemáticos de esa asociación de fútbol y empresa, por ejemplo la adquisición del famoso equipo Juventus por la Fiat, cuya producción y ventas aumenta proporcionalmente a la obtención de campeonatos deportivos del clube, o el éxito de la Bayer en limpiar su imagen de fabricante de gases tóxicos, al patrocinar al Clube Lerverkusen (4), en el Perú el ejemplo mas claro es el Clube Sporting Cristal que contrariamente a lo que debe evitar el deporte promociona con su nombre una fábrica y marca de licor seguramente el de mayor venta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ero todo ese desarrollo exitoso del fútbol se debe acaso a la casualidad o mas bien es el fruto de la acertada conducción de la FIFA, nosotros sustentamos esto último aunque ello no signifique que también creamos que hay un exceso en las atribuciones que se permite en el campo del der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nejo de las autoridades de la FIFA ha logrado tener un capital económico tan cuantioso como el de algunos pequeños países y tener mas afiliados que la Organización de las Naciones Unidas ONU, ha reconocido su filiación a la China y no ha expulsado a Taiwán, ha afiliado a países seriamente cuestionados y no admitidos por la ONU como Palestina o países cuyo único territorio es una pequeña isla del Caribe como  Caimán y Nueva Caledonia (5), entendemos afiliados únicamente para engrosar su padrón de inscritos puesto que su fútbol es incipiente. Promueve una política contra la discriminación racial y presta apoyo donando infraestructura y bienes deportivos a los países pobres, por esta política de ayuda, loable desde todo punto de vista, el Perú ha sido beneficiado en diversas ocasiones, sin embargo debemos mencionar que los detractores de la FIFA señalan en este punto que lo que se pretende es justificar o  frenar el examen del destino de sus cuantiosos fondos, argumento, a nuestro criterio   injustifi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FUTBOL Y ARBITR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En el aspecto jurídico, la FIFA ha creado para resolver las disputas deportivas el Consejo Internacional de Arbitraje Deportivo (ICAS) y la Corte de Arbitraje Deportivo (CAS), regulados por el denominado Código de Arbitraje Deportivo (6) que establece que mediante el arbitraje o mediación se solucionan las disputas existentes en una federación, asociación o en cualquier otra entidad depor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unción del ICAS es facilitar las resoluciones de las disputas deportivas a través del arbitraje o la mediación y proteger la independencia de la CAS y los derechos de las partes. La CAS establece Paneles (tribunales de arbitraje) que tienen la tarea de resolver las disputas que se presenten a través del arbitraje y/o mediación dentro del campo deportivo en conformidad con las reglas de procedimiento del Códi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ste fin, la CAS asiste la constitución de Paneles y el proceso arbitral, confiere la infraestructura necesaria para los árbitros, las partes. Los Paneles (tribunal) integrados por árbitros tienen como responsabilidades principales el resolver que las disputas que les concierne a través del arbitraje y resolver las disputas de procedimiento arbitral referidas o a través de apelaciones a las decisiones de federaciones asociaciones u otras organizaciones depor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S asume su responsabilidad a través de dos Comités, el de Arbitraje Ordinario y el de Arbitraje y Apelación, cuando las Partes deciden remitir su disputa deportiva a la CAS como resultado de una cláusula arbitral en el contrato o por un acuerdo de partes, la sede será Lausanne, Suiza, pero pueden ser autorizadas audiencias fuera de la sede. Los idiomas oficiales son el francés y el ing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ódigo de la FIFA, como en todas la regulaciones de arbitraje, establece la exigencia de independencia a los árbitros antes de asumir un arbitraje, pudiendo ser excluido un árbitro si existen circunstancias que pongan en duda dicha independencia, las exclusiones son atribución exclusiva del ICAS, entidad que también puede despedirlo si el árbitro se niega o no cumple las funciones conforme a las normas del Código.</w:t>
      </w:r>
    </w:p>
    <w:p>
      <w:pPr>
        <w:pStyle w:val="Normal"/>
        <w:jc w:val="both"/>
        <w:rPr>
          <w:rFonts w:ascii="Arial" w:hAnsi="Arial" w:cs="Arial"/>
          <w:sz w:val="22"/>
          <w:szCs w:val="22"/>
        </w:rPr>
      </w:pPr>
      <w:r>
        <w:rPr>
          <w:rFonts w:cs="Arial" w:ascii="Arial" w:hAnsi="Arial"/>
          <w:sz w:val="16"/>
          <w:szCs w:val="16"/>
        </w:rPr>
        <w:t>(6) Código de Arbitraje, versión libre traducida del original, de uso de la Federación Peruana de Fútbol</w:t>
      </w:r>
      <w:r>
        <w:rPr>
          <w:rFonts w:cs="Arial" w:ascii="Arial" w:hAnsi="Arial"/>
          <w:sz w:val="22"/>
          <w:szCs w:val="22"/>
        </w:rPr>
        <w:t xml:space="preserve">. </w:t>
      </w:r>
    </w:p>
    <w:p>
      <w:pPr>
        <w:pStyle w:val="Normal"/>
        <w:jc w:val="both"/>
        <w:rPr/>
      </w:pPr>
      <w:r>
        <w:rPr>
          <w:rFonts w:cs="Arial" w:ascii="Arial" w:hAnsi="Arial"/>
          <w:sz w:val="22"/>
          <w:szCs w:val="22"/>
        </w:rPr>
        <w:t xml:space="preserve">El CAS exige antes que se inicie el arbitraje el sometimiento de las partes a las reglas del procedimiento del Código renunciando expresamente a su derecho de solicitar medidas provenientes de las autoridades del Estado al que pertenecen por cualquier tema o disputa, norma concordante con sus estatutos que exige a sus afiliados la renuncia a sus fueros judiciales en las controversias que se susciten entre ellos y que es tratada en el fallo del Tribunal Constitucional peruano, que veremos mas adel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precisar que estas disposiciones nacen de un acuerdo de entidades privadas y por consiguiente sin respaldo de Convenio</w:t>
      </w:r>
      <w:r>
        <w:rPr>
          <w:rFonts w:cs="Arial" w:ascii="Arial" w:hAnsi="Arial"/>
          <w:i/>
          <w:sz w:val="22"/>
          <w:szCs w:val="22"/>
        </w:rPr>
        <w:t xml:space="preserve"> inter</w:t>
      </w:r>
      <w:r>
        <w:rPr>
          <w:rFonts w:cs="Arial" w:ascii="Arial" w:hAnsi="Arial"/>
          <w:sz w:val="22"/>
          <w:szCs w:val="22"/>
        </w:rPr>
        <w:t xml:space="preserve"> Estados como por ejemplo, el Convenio de Washington que sirve de basamento legal al Centro Internacional de Arreglo de Diferencias Relativas a Inversiones (CIADI) que curiosamente tiene origen similar al CAS de la FIFA por cuanto ambas se originan en fechas próximas teniendo como objeto el promocionar, cada una sus especialidades y justificando su nacimiento en  la fragilidad de los sistemas judiciales en la mayor parte de los países subdesarrollados (7) además, entiendo,  en la cambiante legislación producto de política ines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o que a los abogados que ejercemos el arbitraje nos parece cuanto menos discutible es la atribución del CAS y de su Secretaría de revisar previamente a su expedición la Sentencia o Laudo a emitir, pudiendo hacer rectificaciones de forma y llamar la atención sobre cuestiones fundamentales de principios, lo que sin decirlo significaría que también se revisa el fondo de lo resuelto, de otro lado y referente a la publicidad de lo resuelto que daría garantía de transparencia al proceso de arbitraje, existe la disposición que las Sentencias o Laudos no se hacen públicas a menos que en ésta misma se estipule o exista acuerdo de las partes, lo que generalmente no suc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regla similar la encontramos en el numeral 27 del Reglamento de Arbitraje de la Corte Internacional de Arbitraje de la Cámara Internacional de Arbitraje CCI, no por ello deja de ser discutible y quizá a esta disposición se debe el menor número de arbitrajes de esa Corte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ARBITRAJE Y DERECHO DEPOR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Federación Peruana de Fútbol nacida en Agosto de 1922, fue reconocida por la FIFA en Julio de 1924 (9), desde esos años a la actualidad ha tenido y tiene que afrontar diversos problemas legales, conceptuamos que uno de los mas trascendentes fue el conflicto judicial que sostuvieran con el clube profesional de Primera División Deportivo Wanca ante el Tribunal de Garantías Constitucionales, que a nuestra parecer da inicio al Derecho Deportivo en el Perú y formula sin decirlo crítica al arbitraje FIF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 A inicio del año 2007, el Clube Deportivo Wanca, presento recurso de Agravio contra la Sentencia de la Cuarta Sala Civil de la Corte Superior de Justicia de Lima, Perú, que había declarado improcedente la Demanda de Amparo contra la Federación Peruana de Fútbol, FPF, a fin que deje sin efecto la Resolución de esta que había resuelto desafiliarlo de las competencias nacionales e internacionales y asimismo, prohibía a los Dirigentes que integraron la Junta Directiva durante los años 2004 y 2005 (años que los Dirigentes iniciarán acción penal contra los dirigentes de la Federación) ejercer cualquier actividad relacionada al fútb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8"/>
        </w:rPr>
        <w:t>(7) El CIAD 40 años después, Roberto Dañino Zapata, en Revista Themis, Pontificia Universidad Católica del Perú Nº 53, p.144.</w:t>
      </w:r>
    </w:p>
    <w:p>
      <w:pPr>
        <w:pStyle w:val="Normal"/>
        <w:jc w:val="both"/>
        <w:rPr/>
      </w:pPr>
      <w:r>
        <w:rPr>
          <w:rFonts w:cs="Arial" w:ascii="Arial" w:hAnsi="Arial"/>
          <w:sz w:val="16"/>
          <w:szCs w:val="18"/>
        </w:rPr>
        <w:t>(8) Reglamento de Arbitraje publicación, CCI 838, Imprimen SA 44240 La Chefelle, Sur Erdre, p.38.</w:t>
      </w:r>
    </w:p>
    <w:p>
      <w:pPr>
        <w:pStyle w:val="Normal"/>
        <w:jc w:val="both"/>
        <w:rPr>
          <w:rFonts w:ascii="Arial" w:hAnsi="Arial" w:cs="Arial"/>
          <w:sz w:val="16"/>
          <w:szCs w:val="18"/>
        </w:rPr>
      </w:pPr>
      <w:r>
        <w:rPr>
          <w:rFonts w:cs="Arial" w:ascii="Arial" w:hAnsi="Arial"/>
          <w:sz w:val="16"/>
          <w:szCs w:val="18"/>
        </w:rPr>
        <w:t>(9) Federación Peruana de Fútbol – 75 aniversario Roberto Salinas Benavides Editorial e Imprenta Desa SA 1997, p.27.</w:t>
      </w:r>
    </w:p>
    <w:p>
      <w:pPr>
        <w:pStyle w:val="Normal"/>
        <w:jc w:val="both"/>
        <w:rPr>
          <w:rFonts w:ascii="Arial" w:hAnsi="Arial" w:cs="Arial"/>
          <w:sz w:val="22"/>
          <w:szCs w:val="22"/>
        </w:rPr>
      </w:pPr>
      <w:r>
        <w:rPr>
          <w:rFonts w:cs="Arial" w:ascii="Arial" w:hAnsi="Arial"/>
          <w:sz w:val="22"/>
          <w:szCs w:val="22"/>
        </w:rPr>
        <w:t xml:space="preserve">El Club Deportivo Wanca manifestó en el proceso que la Federación los perjudicó al cambiar las reglas de juego en el campeonato 2004, aumentando el número de los equipos que descendían de categoría cuando solo faltaban 25 días para su inicio y la ubicación del clube al final del torneo anterior era mala, por ello perdió la categoría generando daños económicos, por lo que denunció penalmente a los Dirigentes de la Federación, quienes emitieron la Resolución Nº 005-FPF-2005 resolviendo desafiliarlo por violar el artículo 5 del Estatuto de la Federación que prohíbe recurrir a la vía judicial en los conflictos que se susciten entre los afili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deración propone la excepción de convenio arbitral basada en el citado artículo 5, manifiesta que es el órgano rector del fútbol peruano, que es una asociación civil de derecho privado afiliada a la FIFA, que al afiliarse el Clube Wanca estaba sometido a sus estat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Trigésimo Quinto Juzgado Especializado en lo Civil de Lima desestimó la excepción y declaró fundada la demanda al considerar que no se puede sancionar por acudir a la vía penal so pretexto que debía haberse recurrido al arbitraje, lo que está prohibido en la Ley  General de arbitraje Nº 26572, artículo 1 inciso 3, referido a las causas que interesan al orden público o las que versan sobre delitos o fal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precisarse que el Decreto Legislativo Nº 1071 que en el año 2008 sustituye a la Ley General de Arbitraje cambia la norma referida, suprimiendo las materias prohibidas, refiriéndose únicamente a lo arbitrable: “materias de libre disposición conforme a derecho así como aquellas que la ley o los tratados o los acuerdos internacionales autoricen”; respecto de lo prohibido de arbitrar lejos de la interpretación y la casuística, no teniendo todavía experiencia sobre el asunto, no podemos ofrecer mayor comentario sobre su bondad, sin embargo entiendo que algunos arbitrajes fueran cuestionados por la interpretación del orden público y creo que una regulación adecuada del mismo y de las causas penales hubiera sido lo adecuado (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Cuarta Sala Civil de la Corte Superior de Justicia de Lima, revocó la resolución argumentando que la controversia debía ser dilucidada en proceso contencioso-administrativo en aplicación del artículo 5.2 del Código Procesal Constitucional (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El Tribunal Constitucional indica en su sentencia, que no comparte lo resuelto por la Sala porque existe jurisprudencia que indica que la vía de amparo, si es la vía idónea para una controversia como la presente donde habría supuesta vulneración de los derechos fundamentales del debido proceso, de defensa y de asociación </w:t>
      </w:r>
      <w:r>
        <w:rPr>
          <w:rFonts w:cs="Arial" w:ascii="Arial" w:hAnsi="Arial"/>
          <w:i/>
          <w:sz w:val="22"/>
          <w:szCs w:val="22"/>
        </w:rPr>
        <w:t>inter priva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4.- Comienza analizando la relación entre el Estado social y democrático de derecho, la educación y el deporte, señala que el artículo 14 de la Constitución del Perú contempla que: “la educación promueve el conocimiento, el aprendizaje y la práctica de las humanidades, la ciencia, la técnica, las artes, la educación física y el depor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 xml:space="preserve">(10) Un laudo puede ser anulado o su ejecución negada en caso sea contraria al orden público. El concepto y alcance de esta causal ha sido el dolor de cabeza de judicaturas diversas. No es ocioso que las causales de orden público y arbitrabilidad sean </w:t>
      </w:r>
      <w:r>
        <w:rPr>
          <w:rFonts w:cs="Arial" w:ascii="Arial" w:hAnsi="Arial"/>
          <w:i/>
          <w:sz w:val="16"/>
          <w:szCs w:val="16"/>
        </w:rPr>
        <w:t>ex officio</w:t>
      </w:r>
      <w:r>
        <w:rPr>
          <w:rFonts w:cs="Arial" w:ascii="Arial" w:hAnsi="Arial"/>
          <w:sz w:val="16"/>
          <w:szCs w:val="16"/>
        </w:rPr>
        <w:t xml:space="preserve">. Resguardan intereses que rebasan a las partes en la controversia. Sin embargo, deben ser interpretadas en forma </w:t>
      </w:r>
      <w:r>
        <w:rPr>
          <w:rFonts w:cs="Arial" w:ascii="Arial" w:hAnsi="Arial"/>
          <w:i/>
          <w:sz w:val="16"/>
          <w:szCs w:val="16"/>
        </w:rPr>
        <w:t>restrictiva</w:t>
      </w:r>
      <w:r>
        <w:rPr>
          <w:rFonts w:cs="Arial" w:ascii="Arial" w:hAnsi="Arial"/>
          <w:sz w:val="16"/>
          <w:szCs w:val="16"/>
        </w:rPr>
        <w:t xml:space="preserve"> y aplicadas en forma </w:t>
      </w:r>
      <w:r>
        <w:rPr>
          <w:rFonts w:cs="Arial" w:ascii="Arial" w:hAnsi="Arial"/>
          <w:i/>
          <w:sz w:val="16"/>
          <w:szCs w:val="16"/>
        </w:rPr>
        <w:t>cuidadosa y excepcional</w:t>
      </w:r>
      <w:r>
        <w:rPr>
          <w:rFonts w:cs="Arial" w:ascii="Arial" w:hAnsi="Arial"/>
          <w:sz w:val="16"/>
          <w:szCs w:val="16"/>
        </w:rPr>
        <w:t xml:space="preserve">. De lo contrario, lo que fue concebido como un régimen de excepción tendría como resultado devorar la regla. El orden público y la arbitrabilidad son un dúo dinámico su contenido preciso es cambiante no solo en el espacio sino en el tiempo. Ello es sano pues se nutre de las –variantes y mutantes- sensibilidades y necesidades de cada sociedad. Sin embargo, de no adoptarse las políticas de interpretación por las que aboga este estudio, pasarían de ser el </w:t>
      </w:r>
      <w:r>
        <w:rPr>
          <w:rFonts w:cs="Arial" w:ascii="Arial" w:hAnsi="Arial"/>
          <w:i/>
          <w:sz w:val="16"/>
          <w:szCs w:val="16"/>
        </w:rPr>
        <w:t>dúo dinámico al dúo trágic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Orden Público y Arbitrabilidad, Francisco Gonzáles de Cossío en Revista Internacional de Arbitraje Nº 9, Legis S.A. Bogota, Colombia, Diciembre 2008, pps. 61 y 83 </w:t>
      </w:r>
    </w:p>
    <w:p>
      <w:pPr>
        <w:pStyle w:val="Normal"/>
        <w:jc w:val="both"/>
        <w:rPr/>
      </w:pPr>
      <w:r>
        <w:rPr>
          <w:rFonts w:eastAsia="Arial" w:cs="Arial" w:ascii="Arial" w:hAnsi="Arial"/>
          <w:sz w:val="16"/>
          <w:szCs w:val="16"/>
        </w:rPr>
        <w:t xml:space="preserve"> </w:t>
      </w:r>
      <w:r>
        <w:rPr>
          <w:rFonts w:cs="Arial" w:ascii="Arial" w:hAnsi="Arial"/>
          <w:sz w:val="16"/>
          <w:szCs w:val="18"/>
        </w:rPr>
        <w:t>(11) Art. 5º Numeral 2 Código Procesal Constitucional “causales de improcedencia de acciones inconstitucionales/ existen vías procedímentales especificas igualmente satisfactorias para la protección del derecho constitucional amenazado o vulnerado, salvo cuando se trate de procesos de habeas corpus” - Talleres gráficos de editorial San Marcos 2004 - Samuel Abad Yupanqui - p 467</w:t>
      </w:r>
    </w:p>
    <w:p>
      <w:pPr>
        <w:pStyle w:val="Prrafodelista"/>
        <w:ind w:left="0"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both"/>
        <w:rPr/>
      </w:pPr>
      <w:r>
        <w:rPr>
          <w:rFonts w:cs="Arial" w:ascii="Arial" w:hAnsi="Arial"/>
          <w:sz w:val="22"/>
          <w:szCs w:val="22"/>
        </w:rPr>
        <w:t xml:space="preserve">Prepara para la vida y el trabajo y fomenta la solidaridad”. Continúa diciendo que las disposiciones constitucionales junto con la dignidad humana- como premisa antropológica- constituyen la dimensión principal del deporte como objetivo de la educación nacional y recuerda jurisprudencia en el sentido que la educación es un derecho fundamental.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22"/>
          <w:szCs w:val="22"/>
        </w:rPr>
      </w:pPr>
      <w:r>
        <w:rPr>
          <w:rFonts w:cs="Arial" w:ascii="Arial" w:hAnsi="Arial"/>
          <w:sz w:val="22"/>
          <w:szCs w:val="22"/>
        </w:rPr>
        <w:t>Establece que es deber del Estado promocionar el deporte respetando las manifestaciones deportivas de los individuos y que sean de interés general y no promover aquellos actos o actividades deportivas que pongan en cuestión derechos fundamentales como el derecho a la tutela jurisdiccional efectiva y derecho de asociación (artículos 39 inciso 3 y 2 inciso 13 de la Co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se refiere a la Ley de Promoción y Desarrollo del Deporte (Ley Nº 28036) consignando que las entidades profesionales y amateurs justifican una política nacional que vincule el sector público y privado que se ha venido gestando el derecho deportivo con identidad propia como rama del derecho cuya extensión generalizada en los últimos años ha dado lugar a considerar al deporte de interés público y por ende la administración pública es competente. Pero la declaración de interés público no alcanza a todo lo que pueda ocurrir en el mundo deportivo pues las relaciones jurídicas que se originan al interior de las federaciones o clubes siguen perteneciendo al ámbito del derecho privado. </w:t>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naliza el análisis de este punto diciendo que es el ámbito de las federaciones deportivas en el que mejor se aprecia esta confluencia entre lo público y privado, lo que caracteriza la regulación de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pertinente al Arbitraje señala que la doctrina reconoce que entre las diversas fórmulas de solución de conflictos, el arbitraje es la mas extendida y aceptada porque ofrece diversas ventajas: es eficaz porque da una solución definitiva al conflicto; el árbitro puede ir más allá de una simple decisión válida para el momento; se puede resolver con mayor celeridad que en la vía ordinaria: brinda mayor facilidad para que las partes cumplan con lo acordado al haber nacido de una voluntad común, es discreto y mas baratos en términos absolutos por el tiempo de duración.</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22"/>
          <w:szCs w:val="22"/>
        </w:rPr>
      </w:pPr>
      <w:r>
        <w:rPr>
          <w:rFonts w:cs="Arial" w:ascii="Arial" w:hAnsi="Arial"/>
          <w:sz w:val="22"/>
          <w:szCs w:val="22"/>
        </w:rPr>
        <w:t xml:space="preserve">Continúa diciendo que por su agilidad, la FIFA y las Federaciones que la integran han recurrido al arbitraje, incluso los Estatutos de la FIFA en el artículo 62 incisos 2 y 3, establecen esa obligación de las Federaciones. Que sin embargo, el arbitraje no puede ser entendido como un mecanismo llamado a desplazar al Poder Judicial sino una alternativa, básicamente en conflictos patrimoniales de libre disposición y contratación internacional. Justamente la naturaleza propia de la jurisdicción arbitral y las características que la definen es lo que permite concluir al Colegiado que no se trata del ejercicio de un poder sujeto exclusivamente al Derecho Privado, sino que forma parte esencial del orden público constitucional; en tanto como jurisdicción, se encuentra obligada a observar todas las garantías que componen el derecho al debido proces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Resulta, dice, inadmisible y carente de todo sentido pretender que porque una determinada organización de particulares se rige por sus propias normas internas, esta resulta invulnerable o inmune al control constitucional. La tutela Constitucional no pretende, pues afectar la particularidad del mundo deportivo sino velar por el respeto de los principios esenciales del Estado, verificar que las organizaciones deportivas que forman parte de la misma sociedad, no constituyan islas de los valores fundadores del Estado. En ese sentido no existe justificación para que la Federación se encuentre relevada del control Constitucional.</w:t>
      </w:r>
    </w:p>
    <w:p>
      <w:pPr>
        <w:pStyle w:val="Normal"/>
        <w:jc w:val="both"/>
        <w:rPr>
          <w:rFonts w:ascii="Arial" w:hAnsi="Arial" w:cs="Arial"/>
          <w:sz w:val="22"/>
          <w:szCs w:val="22"/>
        </w:rPr>
      </w:pPr>
      <w:r>
        <w:rPr>
          <w:rFonts w:cs="Arial" w:ascii="Arial" w:hAnsi="Arial"/>
          <w:sz w:val="22"/>
          <w:szCs w:val="22"/>
        </w:rPr>
        <w:t>Como ultimo argumento el Tribunal se refiere al debido proceso como un derecho que debe ser observado en todo tipo de procesos y procedimiento cualquiera sea su naturaleza en las relaciones</w:t>
      </w:r>
      <w:r>
        <w:rPr>
          <w:rFonts w:cs="Arial" w:ascii="Arial" w:hAnsi="Arial"/>
          <w:i/>
          <w:sz w:val="22"/>
          <w:szCs w:val="22"/>
        </w:rPr>
        <w:t xml:space="preserve"> inter</w:t>
      </w:r>
      <w:r>
        <w:rPr>
          <w:rFonts w:cs="Arial" w:ascii="Arial" w:hAnsi="Arial"/>
          <w:sz w:val="22"/>
          <w:szCs w:val="22"/>
        </w:rPr>
        <w:t xml:space="preserve"> privados pues en las asociaciones sean personas jurídicas de derecho privado no quiere decir que no estén sujetas a los principios, valores y disposiciones constitucionales mas aún cuando se ejerce la potestad disciplinaria sancion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al sentido si la Federación consideraba que el recurrente cometió la aludida falta, debió comunicarle por escrito los cargos imputados y otorgarle un plazo prudencial a efectos de que, mediante la expresión de los descargos correspondientes, pueda ejercer cabalmente su legítimo derecho de defens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o mas trascendente es que el artículo 5º de los Estatutos de la Federación debe ser leído en consonancia con la naturaleza propia de la relación entre arbitraje y jurisdicción Constitucional; ello supone que únicamente resulta aplicable para las controversias sobre las cuales las partes tienen facultad de libre disposición, exceptuándose –entre otras- las que versan sobre delitos o faltas, tal como lo establece el inciso 3 del artículo 1º de la ley general de Arbitraje 26572. Por tanto el fuero arbitral no resulta aplicable para materias de índole pe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solo se ha afectado el debido proceso sino se ha vulnerado el derecho de acceder a la jurisdicción, que forma parte del contenido esencial del derecho a la tutela jurisdiccional reconocido por el inciso 3 del artículo 139 de la Constitución del Perú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uerdo a ello, termina declarando fundada la demanda de amparo e inaplicable la Resolución de la Fede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Hemos reproducido, en resumen, lo expuesto por el Tribunal por cuanto sus argumentos son claros y a nuestra opinión certeros en la medida que mantienen la misma línea de argumentos expresados por ejemplo en las Sentencias 5127-2006-PA/TC y 6167-PHC/TC (13), es decir su posición de tutelar los derechos fundamentales, en este caso el Debido Proceso y el Principio de Supremacía de la Constitución y la ley, tal como se ha señalado en los numerales anteriores al exponer los argumentos de su fallo, lo novedoso es que partiendo del análisis del arbitraje da los basamentos legales para sustentar el nacimiento formal del derecho deportiv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14"/>
          <w:szCs w:val="18"/>
        </w:rPr>
      </w:pPr>
      <w:r>
        <w:rPr>
          <w:rFonts w:cs="Arial" w:ascii="Arial" w:hAnsi="Arial"/>
          <w:sz w:val="14"/>
          <w:szCs w:val="18"/>
        </w:rPr>
        <w:t xml:space="preserve">(12) La interpretación de la Constitución según el Tribunal Constitucional – Marcial Rubio Correa fondo editorial de la Pontificia Universidad Católica del Perú, 2005 p.17 – p.316 </w:t>
      </w:r>
    </w:p>
    <w:p>
      <w:pPr>
        <w:pStyle w:val="Normal"/>
        <w:jc w:val="both"/>
        <w:rPr/>
      </w:pPr>
      <w:r>
        <w:rPr>
          <w:rFonts w:cs="Arial" w:ascii="Arial" w:hAnsi="Arial"/>
          <w:sz w:val="14"/>
          <w:szCs w:val="16"/>
        </w:rPr>
        <w:t xml:space="preserve">(13) </w:t>
      </w:r>
      <w:r>
        <w:rPr>
          <w:rFonts w:cs="Arial" w:ascii="Arial" w:hAnsi="Arial"/>
          <w:sz w:val="14"/>
          <w:szCs w:val="18"/>
        </w:rPr>
        <w:t>Reproducimos el basamento del tribunal en la sentencia del tribunal constitucional Nº 5167-2006 PA / TC que son vinculantes y se consideran en nuestro caso</w:t>
      </w:r>
      <w:r>
        <w:rPr>
          <w:rFonts w:cs="Arial" w:ascii="Arial" w:hAnsi="Arial"/>
          <w:sz w:val="14"/>
          <w:szCs w:val="16"/>
        </w:rPr>
        <w:t xml:space="preserve"> “… existe la posibilidad de que se emita laudos arbítrales en proceso que resulten lesivos del derecho a la tutela procesal efectiva de alguna de las partes, en cuyo caso, quien se considere afectado en su derecho podrá interponer un proceso constitucional, siempre que, de manera previa a la interposición de dicho proceso, el presunto agraviado haya agotado los recursos que la Ley General de Arbitraje – Ley Nº 26572 – Prevé para impugnar el laudo arbitral que dice afectarlo.</w:t>
      </w:r>
    </w:p>
    <w:p>
      <w:pPr>
        <w:pStyle w:val="Normal"/>
        <w:jc w:val="both"/>
        <w:rPr>
          <w:rFonts w:ascii="Arial" w:hAnsi="Arial" w:cs="Arial"/>
          <w:sz w:val="14"/>
          <w:szCs w:val="16"/>
        </w:rPr>
      </w:pPr>
      <w:r>
        <w:rPr>
          <w:rFonts w:cs="Arial" w:ascii="Arial" w:hAnsi="Arial"/>
          <w:sz w:val="14"/>
          <w:szCs w:val="16"/>
        </w:rPr>
        <w:t>Este requisito de procedibilidad se sustenta en el articulo 5, inciso 4 del Código Procesal  Constitucional, que señala: “no proceden los procesos constitucionales cuando: 4) No se hayan agotado las vías previas, salvo en los casos previstos en este Código  y en el proceso de Hábeas Corpus” En el caso particular del proceso de amparo, se sustenta, además, en el artículo 45  del citado Código, que dispone: “El amparo sólo procede cuando hayan agotado las vías previas. En caso de duda sobre el agotamiento de la vía previa se preferirá dar trámite a la demanda de amparo”. Ambos artículos refieren en su texto el concepto “vía previa”, que debe entenderse como un requisito de procedencia consistente en agotar los recursos jerárquicos con que cuenta el presunto agraviado ante de recurrir a la vía del proceso constitucional”;  La sentencia es explicita al establecer estas reglas:</w:t>
      </w:r>
    </w:p>
    <w:p>
      <w:pPr>
        <w:pStyle w:val="Prrafodelista"/>
        <w:numPr>
          <w:ilvl w:val="0"/>
          <w:numId w:val="1"/>
        </w:numPr>
        <w:spacing w:lineRule="auto" w:line="240"/>
        <w:jc w:val="both"/>
        <w:rPr>
          <w:rFonts w:ascii="Arial" w:hAnsi="Arial" w:eastAsia="Times New Roman" w:cs="Arial"/>
          <w:sz w:val="14"/>
          <w:szCs w:val="16"/>
          <w:lang w:val="es-ES" w:eastAsia="es-ES"/>
        </w:rPr>
      </w:pPr>
      <w:r>
        <w:rPr>
          <w:rFonts w:eastAsia="Times New Roman" w:cs="Arial" w:ascii="Arial" w:hAnsi="Arial"/>
          <w:sz w:val="14"/>
          <w:szCs w:val="16"/>
          <w:lang w:val="es-ES" w:eastAsia="es-ES"/>
        </w:rPr>
        <w:t>La primera es la Jerarquía de las normas, regla según la cual hay normas superiores y normas inferiores en rango, de tal manera que las superiores condicionan tanto la forma de emisión de las normas (pues dicen las debe dictar y como) como su contenido (dado que hay jerarquía, las normas inferiores deben respetar los mandatos de las superiores).</w:t>
      </w:r>
    </w:p>
    <w:p>
      <w:pPr>
        <w:pStyle w:val="Prrafodelista"/>
        <w:numPr>
          <w:ilvl w:val="0"/>
          <w:numId w:val="1"/>
        </w:numPr>
        <w:spacing w:lineRule="auto" w:line="240"/>
        <w:jc w:val="both"/>
        <w:rPr>
          <w:rFonts w:ascii="Arial" w:hAnsi="Arial" w:eastAsia="Times New Roman" w:cs="Arial"/>
          <w:sz w:val="14"/>
          <w:szCs w:val="16"/>
          <w:lang w:val="es-ES" w:eastAsia="es-ES"/>
        </w:rPr>
      </w:pPr>
      <w:r>
        <w:rPr>
          <w:rFonts w:eastAsia="Times New Roman" w:cs="Arial" w:ascii="Arial" w:hAnsi="Arial"/>
          <w:sz w:val="14"/>
          <w:szCs w:val="16"/>
          <w:lang w:val="es-ES" w:eastAsia="es-ES"/>
        </w:rPr>
        <w:t>La segunda es la coherencia normativa, que tiene dos consecuencias dentro del orden jurídico y, mas específicamente, dentro de la legislación que aquí tratamos. Una de ellas es que debemos interpretar las normas de cada uno de los niveles jerárquicos como coherentes entre si; esto es, buscar aquella interpretación que permita hacerlas armónicas y no la que las haga contradecir. Si en algún momento tenemos dos posibilidades de interpretación, una armónica y la otra contradictoria, por fuerza debemos elegir la armónica y desechar la contradictoria. Otra consecuencia consiste en que las normas inferiores no deben contradecir a las superiores de manera que resulten incompatibles con ellas. Si tal cosa sucediera (es decir, en caso de incompatibilidad entre la normal inferior y la superior), entonces la norma superior primará sobre la inferior y esta será, o bien no aplicada mediante el control difuso, o bien declarada …“El debido proceso esta concebido como el cumplimiento de todas las garantías, requisitos y normas de orden público que deben observarse en las instancias procesales de todos los procedimientos, incluidos los administrativos, a fin de que las personas estén en condiciones de defender adecuadamente sus derechos ante cualquier acto del Estado que pueda afectarlos …”</w:t>
      </w:r>
    </w:p>
    <w:p>
      <w:pPr>
        <w:pStyle w:val="Normal"/>
        <w:jc w:val="both"/>
        <w:rPr/>
      </w:pPr>
      <w:r>
        <w:rPr>
          <w:rFonts w:cs="Arial" w:ascii="Arial" w:hAnsi="Arial"/>
          <w:sz w:val="22"/>
          <w:szCs w:val="22"/>
        </w:rPr>
        <w:t>6.- Como hemos visto el Tribunal Constitucional analiza la naturaleza del arbitraje y las normas constitucionales referidas al deporte, luego trata la Ley General del Deporte y sustentando su intervención otorga partida de nacimiento al derecho deportivo por esa conjunción entre lo privado y lo público, en el caso tratado, por la dualidad de acción o funciones de la Federación Peruana de Fútbol, es decir, en su calidad cotidiana de asociación privada y sus relaciones con las otras asociaciones privadas socias o no de la Federación y en su acción como ente tutelar del fútbol nacional; actuar que necesariamente debe ceñirse al marco legal de las normas nacionales que regulan el arbitraje, es decir la propia Constitución Política, la Ley General del Deporte y la ley General de Arbitraje, (hoy Decreto Legislativo Nº 1071).</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22"/>
          <w:szCs w:val="22"/>
        </w:rPr>
        <w:t>Como decíamos anteriormente el fútbol y todo lo que representa ha logrado crear este derecho deportivo y por ello en países donde el fútbol constituye toda una “industria” tales como Italia, España, Argentina y ahora México ya tiene un número creciente de especial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endemos que si bien es cierto el derecho deportivo ya tiene partida de nacimiento aún falta, en nuestro país alcanzar la madurez suficiente para  constituir reglas moderadoras del deporte aceptadas universal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cir de la Doctora Zitlally Flores Fernández, el Derecho Deportivo podemos definirlo como una rama del Derecho Administrativo que regula la actividad del Estado relacionada con la actividad deportiva, agrega la Doctora, en la vida cotidiana del deporte y del ejercicio de actividades físicas y deportivas se dan múltiples momentos de contacto que trascienden a la vida jurídica. Por ello, ante la necesidad de una legislación completa moderna coherente y congruente, así como una serie de órganos administrativos y jurisdiccionales que atienden los conflictos de naturaleza deportiva, se hace necesario el reconocimiento del derecho administrativo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íamos líneas arriba que todavía falta madurar a nuestro derecho deportivo, basta comenzar diciendo que la resolución del Tribunal Constitucional materia de nuestro artículo, no se cumplió simplemente por que el Club Deportivo Wanca desapareció como Institución Deportiva en el Fútbol Peruano, extinción que sin lugar a duda no fue casu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Ley General del Deporte y sus diversas modificaciones contienen deficiencias trascendentes como por ejemplo no señalar los alcances de las regulaciones de las Federaciones Deportivas Internacionales, por ejemplo, cuando la FIFA impone a las Federaciones Deportivas de los países afiliados, en los casos de controversias,  la  concurrencia al arbitraje y no los Organismos Jurisdiccionales, esta disposición tiene que tener necesariamente el marco que la propia Ley de Arbitraje del país afiliado contemple, por cuanto no podríamos concurrir por ejemplo en el Perú a un arbitraje por una causa penal referida a delito, como fue el caso del Deportivo Wanca. Es cierto también, aunque sin conocer los extremos de la denuncia, que la causa parecería que debió haber sido civil y no penal, pero también es cierto que la FIFA conciente de su poder económico y por ende político ha forzado, en distintos países como en el Perú a retroceder a las administraciones del deporte, bajo amenaza de excluir a sus seleccionados de todo campeonato internacional, cuando a su criterio han invadido sus fu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dicho, nos lleva a recordar las regulaciones que las diferentes leyes de la los países latinoamericanos han seguido para establecer la competencia del arbitraje es decir las materias arbitrables o susceptibles de arbitrar, el Perú como se ha dicho, al igual 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8"/>
        </w:rPr>
      </w:pPr>
      <w:r>
        <w:rPr>
          <w:rFonts w:cs="Arial" w:ascii="Arial" w:hAnsi="Arial"/>
          <w:sz w:val="16"/>
          <w:szCs w:val="18"/>
        </w:rPr>
        <w:t>(14) Introducción al Derecho Deportivo – La relación entre el Deporte y el Derecho – Zitially Flores Fernández en Revista Digital Buenos Aires Abril 2010, p.3.</w:t>
      </w:r>
    </w:p>
    <w:p>
      <w:pPr>
        <w:pStyle w:val="Normal"/>
        <w:jc w:val="both"/>
        <w:rPr/>
      </w:pPr>
      <w:r>
        <w:rPr>
          <w:rFonts w:cs="Arial" w:ascii="Arial" w:hAnsi="Arial"/>
          <w:sz w:val="22"/>
          <w:szCs w:val="22"/>
        </w:rPr>
        <w:t>Argentina España, Colombia y otros, sigue la línea Francesa al aceptar en su ley el concepto de “materias libre disposición”  es decir se adhiere al concepto de arbitrabilidad objetiva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que atañe a la arbitrabilidad subjetiva, la Ley de Contrataciones del Estado, Decreto Legislativo Nº 1017, autoriza a los entes públicos al arbitraje, por lo que no se requiere autorización especial al igual que en Chile, Colombia y otros, a diferencia de países donde es necesario autorización para concurrir al arbitraje, como por ejemplo en Ecuador, México, Venezuela y otros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también indicar que la globalización económica y los tratados comerciales internacionales van logrando que cada vez más los países unifiquen sus legislaciones de arbitraje cobijándose en el paraguas del modelo UNCITRAL, por lo que la regulación que tratamos, referida al deporte no resultará difícil de lograr. De otro lado la dimensión del fútbol y su crecimiento constante en todos los campos, así como la vigencia de la FIFA, augura que en un futuro cercano será motivo de agenda en los foros internacionales de los Estados con el afán de regularlo en algún grad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5-16) El Arbitraje Comercial Internacional en Ibero América, Panorama General, Cristian Conejero Ross, pps. 75 y 82.</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0:00Z</dcterms:created>
  <dc:creator>UAER</dc:creator>
  <dc:description/>
  <cp:keywords/>
  <dc:language>en-US</dc:language>
  <cp:lastModifiedBy>emereminskaya</cp:lastModifiedBy>
  <cp:lastPrinted>2010-06-09T11:04:00Z</cp:lastPrinted>
  <dcterms:modified xsi:type="dcterms:W3CDTF">2010-08-13T16:10:00Z</dcterms:modified>
  <cp:revision>2</cp:revision>
  <dc:subject/>
  <dc:title>Se inicia el campeonato mundial de fútbol que se iniciara allá en el año de 1930 y  para los que somos abogados y aficionados a este deporte, sin duda el mas popular de todos los deportes en el Perú y por que no decirlo en el mundo, consideramos oportuno</dc:title>
</cp:coreProperties>
</file>