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IO PARTE ADICION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07"/>
        <w:gridCol w:w="15"/>
        <w:gridCol w:w="1044"/>
        <w:gridCol w:w="925"/>
        <w:gridCol w:w="1235"/>
        <w:gridCol w:w="2063"/>
      </w:tblGrid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ARTE ADICION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Marcar con x según que correspond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SOLICITANTE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SOLICITADA: </w:t>
            </w:r>
          </w:p>
        </w:tc>
      </w:tr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 / Razón Social:</w:t>
            </w:r>
          </w:p>
        </w:tc>
      </w:tr>
      <w:tr>
        <w:trPr>
          <w:trHeight w:val="399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ón, oficio o giro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T / C.I. / Pasaporte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omicilio/cal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eléfono: 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  <w:tr>
        <w:trPr>
          <w:trHeight w:val="58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presentante Legal: 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>
          <w:trHeight w:val="41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/ Casa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74"/>
        <w:gridCol w:w="1092"/>
        <w:gridCol w:w="2160"/>
        <w:gridCol w:w="2063"/>
      </w:tblGrid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OS DEL ABOGADO SOLICIT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Sólo en caso de contar con la información)</w:t>
            </w:r>
          </w:p>
        </w:tc>
      </w:tr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:</w:t>
            </w:r>
          </w:p>
        </w:tc>
      </w:tr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</w:tr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io Jurídico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851" w:right="-801" w:hanging="0"/>
      <w:rPr>
        <w:rFonts w:ascii="Arial" w:hAnsi="Arial" w:cs="Arial"/>
        <w:b/>
        <w:b/>
        <w:color w:val="1F497D"/>
        <w:sz w:val="19"/>
        <w:szCs w:val="19"/>
      </w:rPr>
    </w:pPr>
    <w:r>
      <w:rPr>
        <w:rFonts w:cs="Arial" w:ascii="Arial" w:hAnsi="Arial"/>
        <w:b/>
        <w:color w:val="1F497D"/>
        <w:sz w:val="19"/>
        <w:szCs w:val="19"/>
      </w:rPr>
      <w:t>CENTRO DE ARBITRAJE Y MEDIACIÓN (CAM) DE LA CÁMARA DE COMERCIO DE SANTIAGO (CCS)</w:t>
    </w:r>
  </w:p>
  <w:p>
    <w:pPr>
      <w:pStyle w:val="Footer"/>
      <w:ind w:left="-851" w:right="-801" w:hanging="0"/>
      <w:rPr/>
    </w:pPr>
    <w:r>
      <w:rPr>
        <w:rFonts w:cs="Arial" w:ascii="Arial" w:hAnsi="Arial"/>
        <w:color w:val="1F497D"/>
        <w:sz w:val="19"/>
        <w:szCs w:val="19"/>
      </w:rPr>
      <w:t xml:space="preserve">San Sebastián 2812, piso 5 – Las Condes – Teléfono +56 2 2360 7015 </w:t>
      <w:br/>
      <w:t xml:space="preserve">Monjitas 392, piso 11 – Santiago – Chile – Teléfono +56 2 2360 7014 </w:t>
      <w:br/>
      <w:t>camsantiago@ccs.cl – www.camsantiago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15490" cy="755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09:00Z</dcterms:created>
  <dc:creator>Catalina Amenábar</dc:creator>
  <dc:description/>
  <cp:keywords/>
  <dc:language>en-US</dc:language>
  <cp:lastModifiedBy>Laura Aguilera Villalobos</cp:lastModifiedBy>
  <cp:lastPrinted>2020-02-17T17:40:00Z</cp:lastPrinted>
  <dcterms:modified xsi:type="dcterms:W3CDTF">2023-08-3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3DF0CD1A3E7B47BA44AA83F5B0DC67</vt:lpwstr>
  </property>
  <property fmtid="{D5CDD505-2E9C-101B-9397-08002B2CF9AE}" pid="3" name="GrammarlyDocumentId">
    <vt:lpwstr>6b4d6a64f36b13ea9999464cd641371c84ccc5cdd73edfab178713ad41481690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